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北京市 地方税务局减免税备案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2747"/>
        <w:gridCol w:w="2043"/>
        <w:gridCol w:w="2084"/>
      </w:tblGrid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提交人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计算机代码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税种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减免税事项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起止时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备案减免税额或比例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减免税政策的执行情况：　　提交人（签章）　　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xukangkang</dc:creator>
  <dc:description/>
  <cp:keywords/>
  <dc:language>en-US</dc:language>
  <cp:lastModifiedBy>xukangkang</cp:lastModifiedBy>
  <dcterms:modified xsi:type="dcterms:W3CDTF">2010-03-04T01:42:00Z</dcterms:modified>
  <cp:revision>1</cp:revision>
  <dc:subject/>
  <dc:title>附件2：北京市 地方税务局减免税备案表</dc:title>
</cp:coreProperties>
</file>