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附件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符合铁合金出口许可条件的补充企业名单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542"/>
        <w:gridCol w:w="5152"/>
      </w:tblGrid>
      <w:tr>
        <w:trPr/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省市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名称</w:t>
            </w:r>
          </w:p>
        </w:tc>
      </w:tr>
      <w:tr>
        <w:trPr/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般贸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内蒙古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鄂尔多斯市西金矿冶有限责任公司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河北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石家庄三环锰硅科技有限公司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广西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东方资源（钦州）有限公司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广西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广西新振锰业集团有限公司</w:t>
            </w:r>
          </w:p>
        </w:tc>
      </w:tr>
      <w:tr>
        <w:trPr/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</w:t>
            </w:r>
          </w:p>
        </w:tc>
      </w:tr>
      <w:tr>
        <w:trPr/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般贸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苏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南京宁阪特殊合金有限公司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苏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苏省新资源材料科技有限公司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江苏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南京新资源国际金属有限公司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辽宁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锦州光大铁合金有限公司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符合柠檬酸（盐）出口许可条件的补充企业名单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90"/>
        <w:gridCol w:w="5355"/>
      </w:tblGrid>
      <w:tr>
        <w:trPr/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柠檬酸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S</w:t>
            </w: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kern w:val="0"/>
                <w:sz w:val="24"/>
              </w:rPr>
              <w:t>29181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下）出口许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省市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名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山东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山东柠檬生化有限公司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山东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潍坊英轩实业有限公司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青岛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嘉利（青岛）食品添加剂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6:00Z</dcterms:created>
  <dc:creator>xukangkang</dc:creator>
  <dc:description/>
  <cp:keywords/>
  <dc:language>en-US</dc:language>
  <cp:lastModifiedBy>xukangkang</cp:lastModifiedBy>
  <dcterms:modified xsi:type="dcterms:W3CDTF">2010-03-25T01:27:00Z</dcterms:modified>
  <cp:revision>1</cp:revision>
  <dc:subject/>
  <dc:title>　附件：</dc:title>
</cp:coreProperties>
</file>