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中国古典文学名著——《水浒传》彩色金银纪念币（第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组）图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1239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0763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盎司彩色金质纪念币正面图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盎司彩色金质纪念币背面图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20980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19075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盎司长方形彩色金质纪念币正面图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盎司长方形彩色金质纪念币背面图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47637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600200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盎司彩色银质纪念币正面图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盎司彩色银质纪念币背面图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46685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485900" cy="150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盎司彩色银质纪念币正面图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盎司彩色银质纪念币背面图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438400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61565" cy="153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盎司长方形彩色银质纪念币正面图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盎司长方形彩色银质纪念币背面图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31:00Z</dcterms:created>
  <dc:creator>xukangkang</dc:creator>
  <dc:description/>
  <cp:keywords/>
  <dc:language>en-US</dc:language>
  <cp:lastModifiedBy>xukangkang</cp:lastModifiedBy>
  <dcterms:modified xsi:type="dcterms:W3CDTF">2010-03-22T01:32:00Z</dcterms:modified>
  <cp:revision>1</cp:revision>
  <dc:subject/>
  <dc:title>中国古典文学名著——《水浒传》彩色金银纪念币（第2组）图案</dc:title>
</cp:coreProperties>
</file>