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24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市本级财政性投资基本建设预算汇总表</w:t>
      </w:r>
    </w:p>
    <w:p>
      <w:pPr>
        <w:pStyle w:val="Normal"/>
        <w:widowControl/>
        <w:snapToGrid w:val="false"/>
        <w:spacing w:lineRule="atLeast" w:line="240" w:before="280" w:after="120"/>
        <w:jc w:val="righ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单位：万元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058"/>
        <w:gridCol w:w="1317"/>
        <w:gridCol w:w="1333"/>
        <w:gridCol w:w="1471"/>
        <w:gridCol w:w="1449"/>
        <w:gridCol w:w="1281"/>
      </w:tblGrid>
      <w:tr>
        <w:trPr>
          <w:trHeight w:val="1014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项目数（个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程总投资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其中：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财政已安排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预算安排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其中：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预算内安排</w:t>
            </w:r>
          </w:p>
        </w:tc>
      </w:tr>
      <w:tr>
        <w:trPr>
          <w:trHeight w:val="770" w:hRule="atLeast"/>
          <w:cantSplit w:val="true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续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目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9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491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03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02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270</w:t>
            </w:r>
          </w:p>
        </w:tc>
      </w:tr>
      <w:tr>
        <w:trPr>
          <w:trHeight w:val="770" w:hRule="atLeas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城建项目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9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210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179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07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计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702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582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270</w:t>
            </w:r>
          </w:p>
        </w:tc>
      </w:tr>
      <w:tr>
        <w:trPr>
          <w:trHeight w:val="770" w:hRule="atLeast"/>
          <w:cantSplit w:val="true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新建项目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126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770" w:hRule="atLeas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城建项目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49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3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计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375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73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771" w:hRule="atLeast"/>
        </w:trPr>
        <w:tc>
          <w:tcPr>
            <w:tcW w:w="1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计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077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582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382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470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市本级财政性投资基本建设项目预算表</w:t>
      </w:r>
    </w:p>
    <w:p>
      <w:pPr>
        <w:pStyle w:val="Normal"/>
        <w:widowControl/>
        <w:snapToGrid w:val="false"/>
        <w:spacing w:lineRule="atLeast" w:line="240" w:before="280" w:after="280"/>
        <w:jc w:val="righ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单位：万元</w:t>
      </w:r>
    </w:p>
    <w:tbl>
      <w:tblPr>
        <w:tblW w:w="148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1715"/>
        <w:gridCol w:w="1437"/>
        <w:gridCol w:w="3042"/>
        <w:gridCol w:w="1036"/>
        <w:gridCol w:w="1358"/>
        <w:gridCol w:w="924"/>
        <w:gridCol w:w="1094"/>
        <w:gridCol w:w="1141"/>
        <w:gridCol w:w="2646"/>
      </w:tblGrid>
      <w:tr>
        <w:trPr>
          <w:trHeight w:val="76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序号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建设内容及规模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总投资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建设年限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财政已安排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预算安排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其中：预算内安排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" w:hRule="atLeast"/>
        </w:trPr>
        <w:tc>
          <w:tcPr>
            <w:tcW w:w="66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计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077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582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382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47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66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一、续建项目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702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582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27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66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一般项目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491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03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02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27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衢州市会展中心扩建工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国资公司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一层展厅扩建及周边道路，建筑面积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269.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3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5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衢州市中心人力资源市场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就业局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总面积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68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7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5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政府办公室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1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号抄告单：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安排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（包括市政府专题会议纪要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应安排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）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柯城公安分局城东派出所业务用房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柯城公安分局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用地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总建筑面积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0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4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—201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长办公会议纪要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衢州市聋哑学校教学综合楼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聋哑学校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教学用房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1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5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征税大楼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国税局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总建筑面积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0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平方米，总投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03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03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1-200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建设资金缺口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，省国税局一次性补助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1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，市分三年补助</w:t>
            </w:r>
          </w:p>
        </w:tc>
      </w:tr>
      <w:tr>
        <w:trPr>
          <w:trHeight w:val="52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报业大楼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衢州报社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总建筑面积为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204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31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4—200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广电中心大楼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 w:val="22"/>
                <w:szCs w:val="22"/>
              </w:rPr>
              <w:t>市广播电视总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2"/>
                <w:szCs w:val="22"/>
              </w:rPr>
              <w:t>总建筑面积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2"/>
                <w:szCs w:val="22"/>
              </w:rPr>
              <w:t>50086.41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13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4—200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衢州高级中学建设项目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衢州高级中学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维修、新建校舍、运动场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6—201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在教育费附加中列支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科技强检专项建设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信息平台、应用系统、信息安全、侦查技术、签定技术全方位科技内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—201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西粮油交易中心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粮食收储有限责任公司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建设用地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35.2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亩，总建筑面积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827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36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5—201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政府专题会议纪要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号：争取上级支持为主，不足部分分三年酌情补助，总额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之内</w:t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2"/>
                <w:szCs w:val="22"/>
              </w:rPr>
              <w:t>市综合物流中心之浙西粮食物流中心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2"/>
                <w:szCs w:val="22"/>
              </w:rPr>
              <w:t>市粮食收储有限责任公司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综合物流中心基础设施配套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7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政府办公室抄告单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交通投资公司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交通局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衢南高速公路借款贴息补助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—201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政府办公室抄告单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号：每年安排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用于补助市交投公司还贷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城市生态林带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林业局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已实施部分用地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8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亩的租金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4—200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政府办公室抄告单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号：用于城市生态林带租用土地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同租金每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新农村建设和农村环境整治工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新农村建设和农村环境整治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0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5—201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衢委发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号，市财政每年安排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（预算内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、预算外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）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衢州市环境监测中心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环保局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按国家东部地区二级环境监测标准，项目规划用地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816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7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0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交通综合指挥控制中心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交通局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总建筑面积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886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平方米，配套建设室内、外停车位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28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7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4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0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在市交通局国有资产处置收益中安排</w:t>
            </w:r>
          </w:p>
        </w:tc>
      </w:tr>
      <w:tr>
        <w:trPr>
          <w:trHeight w:val="52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交通公路建设前期费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交通局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衢州至巨化等公路建设前期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区菜市场提升改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服务业办公室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衢化九号桥菜市场等，改造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个非国有、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个国有菜市场，市政府适当配套补助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7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适当配套补助，分三年安排实施，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、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已各安排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青少年宫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团市委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建筑面积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96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平方米，已竣工交付使用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4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4—200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85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程决算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39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，省补助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8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（基建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、设备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），实际缺口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3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2" w:hRule="atLeast"/>
        </w:trPr>
        <w:tc>
          <w:tcPr>
            <w:tcW w:w="66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城建项目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210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179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07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衢化路南段拓宽改造工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政工程管理处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城市主干道，一期道路部分概算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0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（含拆迁安置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0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6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程款及前期费已结算价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93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、未结算价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7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广盈街—斗潭桥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政工程管理处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南起县西街，经斗潭桥北至西安路，沥青路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4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6—200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5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程款及前期费已结算价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9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立交及南湖广场改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政工程管理处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劳动路—荷花一路长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，宽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9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民航大道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政工程管理处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道路总长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27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，宽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的道路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8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，宽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接线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6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，宽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临时道路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3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97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6—200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程款及前期费已结算价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47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、未结算价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民航大道绿化工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城投公司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浮石二桥东南侧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机场河北侧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衢江南侧、沙弯村西侧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程总占地面积为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242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3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5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3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程已竣工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古城墙遗址公园修复扩建工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园林管理处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包括府东街绿地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36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平方米和斗潭东公园二期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25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平方米建设工程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8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程决算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62.8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西安门大桥维修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政工程管理处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加固、伸缩缝、桥面铺装、人行道改造、对整座桥梁铺装层进行改造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改成沥青桥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8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双港西路改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政工程管理处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西入城口，全长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6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，其中改造道路长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5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，宽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8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5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北门街历史街区保护与整治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一期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城投公司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立面整治、钟楼修复、赵汴祠高斋、孔氏民居整修完善、北入口、基础设施改造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15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原浙赣铁路林带绿化工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园林管理处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老浙赣铁路，从东立交到西立交，规划总用地面积为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606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平方米，分三期实施。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6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程总预算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7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衢化中央大道东延伸道路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政工程管理处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西起衢化路东至滨二村，长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，宽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9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衢州市生活垃圾卫生填埋场工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环卫处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填埋场土建及水平防渗工程，总库容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立方米，归还国债本金及利息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79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—201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09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江花苑供水主管道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自来水公司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迎宾大道东侧，从人民医院分院交叉口到春江花苑，铺设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DN4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供水主管道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政府办公室抄告单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江花苑供电工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用电所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KV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进线电缆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政府办公室抄告单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134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埠镇供水主管道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自来水公司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总投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5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由航埠镇政府、双港街道、自来水公司、市教育集团共同出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其中教育集团出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5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7—201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家坞道路二期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城投公司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道路全长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8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，宽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，其中一期已经完工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4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6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5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街小巷路面和“前店后堵”改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政处、污水厂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区小街小巷破损改造内容为零星道路维修、人行道维修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6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8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五城联创办公会议纪要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107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巨化西路北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城投公司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南起兴华路西段，北至荷一路西段。道路长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，宽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5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3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政府专题会议纪要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西立交改造工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政工程管理处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荷一路至劳动路，长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4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，宽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92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政府专题会议纪要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66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二、新建项目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375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73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一般项目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126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执法局办公用房改造装修工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综合执法局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原建筑面积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679.10m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，装修加层扩建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50m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，总面积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429.10m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2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2"/>
                <w:szCs w:val="22"/>
              </w:rPr>
              <w:t>妇幼保健综合大楼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2"/>
                <w:szCs w:val="22"/>
              </w:rPr>
              <w:t>市妇幼保健院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建筑面积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0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—201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中医院改扩建工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中医院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改扩建工程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88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央预算内投资项目，地方配套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乌引灌区节水续建配套项目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四期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乌引局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渠道改造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1.56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公里；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渠系建筑物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座；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灌区信息化建设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97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央预算内投资项目，地方配套（在水资源费中列支）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铜山源灌区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二期节水续建配套项目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铜山源水库管理局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渠道改造、渡槽加固维修、遂洞衬砌、灌区信息化建设、机耕桥改造、渠道排涵改造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14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央预算内投资项目，地方配套（在水资源费中列支）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网羽室内综合球馆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体育局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网羽室内综合球馆占地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2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平方米、总建筑面积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04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衢州二中思齐楼、笃志楼装修工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衢州二中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外墙装饰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门厅改造、用电线路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多媒体线路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衢州一中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号学生公寓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衢州一中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生公寓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个床位的土建和配套工程建设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3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—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66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城建项目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49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3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区鲜花亮丽工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园林管理处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在城市主要景观节点和公园、道路及节日和重大活动布置鲜花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公共设施大中维修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政、园林环卫处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道路维修，城市亮化维修，以及为创建补充果壳箱，公园雕塑、设施的破损维修，垃圾中转站、公厕改造维修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5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区道路交通设施建设项目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交通信号灯指挥系统设置与改造，交通电子监控，交通标志标线护栏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6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从非税收入返还中预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用于支付该项目</w:t>
            </w:r>
          </w:p>
        </w:tc>
      </w:tr>
      <w:tr>
        <w:trPr>
          <w:trHeight w:val="1763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五城联创”工作经费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五创办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环卫处、柯城区长效保洁、设施及专项经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3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3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原安排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8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，市政府办公室抄告单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7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号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基建预算增加安排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5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（一次性）</w:t>
            </w:r>
          </w:p>
        </w:tc>
      </w:tr>
      <w:tr>
        <w:trPr>
          <w:trHeight w:val="1913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景观提升工程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园林管理处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荷花中路全线绿化景观提升；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下张立交桥入城口绿地改造；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园林植物品种改良；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道路的行道树亮化；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设施的配套完善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50:00Z</dcterms:created>
  <dc:creator>雨林木风</dc:creator>
  <dc:description/>
  <cp:keywords/>
  <dc:language>en-US</dc:language>
  <cp:lastModifiedBy>雨林木风</cp:lastModifiedBy>
  <dcterms:modified xsi:type="dcterms:W3CDTF">2010-02-04T06:51:00Z</dcterms:modified>
  <cp:revision>1</cp:revision>
  <dc:subject/>
  <dc:title>附件1</dc:title>
</cp:coreProperties>
</file>