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县级环境监测站标准化建设方案技术指南</w:t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建设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达到《全国环境监测站建设标准》（环发〔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）及《全国环境监测站建设补充标准》中标准化建设要求的县级环境监测站（不含地市设区的监测站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建设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各地区监测工作的实际需要，对符合建设条件的环境监测站在其原有能力建设、仪器装备水平基础上，根据监测工作需要提出《全国环境监测站建设标准》和《全国环境监测站建设补充标准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照填平补齐原则，主要配齐基本监测设备以实现基本达标要求。同时可提出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种自定设备需求（设备配置范围见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及一种专项设备需求，环境保护部将统一审核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申报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必须是独立的法人单位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必须有当地编委正式批准的人员编制，已批编制与在岗人员满足三级环境监测站人数标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必须是财政全额预算拨款单位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必须具备基本的监测业务用房（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平方米以上实验用房，保证所配置设备能够合理配置，充分使用。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优先支持承担国家和省监测任务的重点区域、流域的县级环境监测站，优先支持县级市环境监测站，对近三年国家已支持过的县级监测站，原则上不再重复支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资金筹措方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按照东、中、西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比例补助，其余地方自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设备配置及参考价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配置及参考价格见下表：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-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县级环境监测站基本设备配置表及参考价格</w:t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060"/>
        <w:gridCol w:w="1475"/>
        <w:gridCol w:w="1402"/>
        <w:gridCol w:w="1418"/>
        <w:gridCol w:w="1015"/>
      </w:tblGrid>
      <w:tr>
        <w:trPr>
          <w:tblHeader w:val="true"/>
          <w:trHeight w:val="56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  备  名  称</w:t>
            </w:r>
          </w:p>
        </w:tc>
        <w:tc>
          <w:tcPr>
            <w:tcW w:w="4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级环境监测站配备数量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　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blHeader w:val="true"/>
          <w:trHeight w:val="56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部地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部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部地区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分之一分析天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（实验室用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光分光光度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原子吸收测汞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测定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净工作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显微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灭菌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采样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样自动采样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采样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物采样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尾气监测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机排烟黑度监测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级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测定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数据处理平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计算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讯设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定位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水采样器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监测点位为基数，另有备用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自动监测系统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于没有大气自动监测站的县级市申请，补助一套设备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标准内专项设备价格参考市场平均报价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、申报材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省、自治区、直辖市环境保护厅（局）按照有关规定及《通知》要求编制建设方案，还需要填报下列各表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（加盖公章） 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环境监测标准化建设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pacing w:val="60"/>
          <w:szCs w:val="21"/>
        </w:rPr>
        <w:t>设备申报汇总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96"/>
        <w:jc w:val="right"/>
        <w:rPr/>
      </w:pPr>
      <w:r>
        <w:rPr/>
        <w:t xml:space="preserve">单位：万元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3141"/>
        <w:gridCol w:w="1056"/>
        <w:gridCol w:w="1480"/>
        <w:gridCol w:w="1260"/>
        <w:gridCol w:w="1080"/>
      </w:tblGrid>
      <w:tr>
        <w:trPr>
          <w:tblHeader w:val="true"/>
          <w:trHeight w:val="42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  备  名  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求数量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  金  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自筹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分之一分析天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光分光光度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原子吸收测汞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测定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净工作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显微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灭菌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采样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样自动采样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采样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物采样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尾气监测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机排烟黑度监测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级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测定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数据处理平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计算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讯设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定位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水采样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自动监测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他专项设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如需配备其他专项设备请接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后自行填写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-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（加盖公章）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环境监测标准化建设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pacing w:val="60"/>
          <w:szCs w:val="21"/>
        </w:rPr>
        <w:t>县级监测站申报汇总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756"/>
        <w:gridCol w:w="2506"/>
        <w:gridCol w:w="1302"/>
        <w:gridCol w:w="1077"/>
        <w:gridCol w:w="1232"/>
        <w:gridCol w:w="1467"/>
      </w:tblGrid>
      <w:tr>
        <w:trPr>
          <w:trHeight w:val="120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站名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数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设备需求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设备及专项设备需求数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设备及专项设备需求金额（万元）</w:t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计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9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spacing w:before="9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市名称、单位名称填全称；</w:t>
      </w:r>
    </w:p>
    <w:p>
      <w:pPr>
        <w:pStyle w:val="Normal"/>
        <w:snapToGrid w:val="false"/>
        <w:spacing w:lineRule="auto" w:line="288" w:before="96" w:after="0"/>
        <w:ind w:left="42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本设备指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列明标准配备数量的设备，自定设备指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标注“自定”的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项设备指《全国环境监测站建设标准》和《</w:t>
      </w:r>
      <w:r>
        <w:rPr>
          <w:rFonts w:ascii="宋体;SimSun" w:hAnsi="宋体;SimSun" w:cs="宋体;SimSun"/>
          <w:szCs w:val="21"/>
        </w:rPr>
        <w:t>全国环境监测站建设补充标准</w:t>
      </w:r>
      <w:r>
        <w:rPr>
          <w:rFonts w:ascii="宋体;SimSun" w:hAnsi="宋体;SimSun" w:cs="宋体;SimSun"/>
          <w:szCs w:val="21"/>
        </w:rPr>
        <w:t>》中列出的专项设备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-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县级环境监测站标准化建设需求申报表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部地区）</w:t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2252"/>
        <w:gridCol w:w="884"/>
        <w:gridCol w:w="874"/>
        <w:gridCol w:w="888"/>
        <w:gridCol w:w="979"/>
        <w:gridCol w:w="756"/>
        <w:gridCol w:w="1177"/>
        <w:gridCol w:w="751"/>
      </w:tblGrid>
      <w:tr>
        <w:trPr>
          <w:trHeight w:val="55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份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市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编制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房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面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实有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用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环境监测站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设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设备或专项设备建议补充数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东部地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部地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西部地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现有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补充数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分之一分析天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（实验室用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光分光光度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原子吸收测汞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测定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净工作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显微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灭菌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采样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样自动采样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采样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物采样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尾气监测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机排烟黑度监测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级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测定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数据处理平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计算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讯设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定位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水采样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以监测点位为基数，另有备用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自动监测系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仅限于没有大气自动监测站的县级市申请，补助一套设备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认为必需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标准范围内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 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额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理由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：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9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省、地市、单位名称填全称，题目中要填写中、东、西地区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员编制数以编制批复文件为准，实有在岗人数不含离退人员。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标准中有明确数量的，缺的数量填写在“待补充数量”栏；标准中为“自定”的或专项设备，缺的数量填写在“自定设备建议补充数量”栏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8:00Z</dcterms:created>
  <dc:creator>scott</dc:creator>
  <dc:description/>
  <cp:keywords/>
  <dc:language>en-US</dc:language>
  <cp:lastModifiedBy>雨林木风</cp:lastModifiedBy>
  <dcterms:modified xsi:type="dcterms:W3CDTF">2010-02-23T01:34:00Z</dcterms:modified>
  <cp:revision>3</cp:revision>
  <dc:subject/>
  <dc:title>附件一：</dc:title>
</cp:coreProperties>
</file>