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救济标准调整对照表</w:t>
      </w:r>
    </w:p>
    <w:p>
      <w:pPr>
        <w:pStyle w:val="Normal"/>
        <w:ind w:firstLine="750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99"/>
        <w:gridCol w:w="1773"/>
        <w:gridCol w:w="2363"/>
        <w:gridCol w:w="1596"/>
      </w:tblGrid>
      <w:tr>
        <w:trPr>
          <w:trHeight w:val="69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bCs/>
                <w:sz w:val="30"/>
                <w:szCs w:val="30"/>
              </w:rPr>
              <w:t>对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bCs/>
                <w:sz w:val="30"/>
                <w:szCs w:val="30"/>
              </w:rPr>
              <w:t>原月标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（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bCs/>
                <w:sz w:val="30"/>
                <w:szCs w:val="30"/>
              </w:rPr>
              <w:t>调整后月标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（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bCs/>
                <w:sz w:val="30"/>
                <w:szCs w:val="30"/>
              </w:rPr>
              <w:t>月增加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（元）</w:t>
            </w:r>
          </w:p>
        </w:tc>
      </w:tr>
      <w:tr>
        <w:trPr>
          <w:trHeight w:val="70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胞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</w:tr>
      <w:tr>
        <w:trPr>
          <w:trHeight w:val="67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社会孤老残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</w:tr>
      <w:tr>
        <w:trPr>
          <w:trHeight w:val="697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司法老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</w:tr>
      <w:tr>
        <w:trPr>
          <w:trHeight w:val="516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残无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城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60/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20/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/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>
          <w:trHeight w:val="716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散居归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城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</w:tr>
      <w:tr>
        <w:trPr>
          <w:trHeight w:val="69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>
          <w:trHeight w:val="684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宽释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城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</w:tr>
      <w:tr>
        <w:trPr>
          <w:trHeight w:val="739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>
          <w:trHeight w:val="646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因公致残知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</w:tr>
      <w:tr>
        <w:trPr>
          <w:trHeight w:val="61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纠错人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</w:tr>
      <w:tr>
        <w:trPr>
          <w:trHeight w:val="472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摘帽人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</w:tr>
      <w:tr>
        <w:trPr>
          <w:trHeight w:val="546" w:hRule="atLeas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港台回归人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潘案人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历史老案纠错平反人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</w:tr>
      <w:tr>
        <w:trPr>
          <w:trHeight w:val="539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义投诚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城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</w:tr>
      <w:tr>
        <w:trPr>
          <w:trHeight w:val="529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</w:tr>
      <w:tr>
        <w:trPr>
          <w:trHeight w:val="590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赦托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2:00Z</dcterms:created>
  <dc:creator>雨林木风</dc:creator>
  <dc:description/>
  <cp:keywords/>
  <dc:language>en-US</dc:language>
  <cp:lastModifiedBy>雨林木风</cp:lastModifiedBy>
  <dcterms:modified xsi:type="dcterms:W3CDTF">2010-02-04T07:52:00Z</dcterms:modified>
  <cp:revision>1</cp:revision>
  <dc:subject/>
  <dc:title>救济标准调整对照表</dc:title>
</cp:coreProperties>
</file>