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服务外包企业、培训机构专项资金申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资料清单及要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服务外包企业申报资料清单及要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企业申报基本资料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专项资金申请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，需法人签字并加盖公章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《企业基本信息表》，该表从“服务外包及软件出口信息管理系统”中在线打印，法人签字并加盖公章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服务外包业务额不低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美元的凭证复印件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向境外最终客户提供服务外包业务额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以上的业务凭证复印件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承诺书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企业申报人才培训补助</w:t>
      </w: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另</w:t>
      </w:r>
      <w:r>
        <w:rPr>
          <w:rFonts w:ascii="仿宋_GB2312" w:hAnsi="仿宋_GB2312" w:cs="华文中宋" w:eastAsia="仿宋_GB2312"/>
          <w:b/>
          <w:sz w:val="32"/>
          <w:szCs w:val="32"/>
        </w:rPr>
        <w:t>需提供下述资料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32"/>
          <w:szCs w:val="32"/>
        </w:rPr>
        <w:t>《服务外包人才培训资金补助申请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在线录入人员信息后系统自动生成），需被录用人员签字和企业法人签字并加盖公章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录用人员身份证明及大专以上学历证明复印件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32"/>
          <w:szCs w:val="32"/>
        </w:rPr>
        <w:t>被录用人员与服务外包企业签订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的《劳动合同》复印件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企业申报认证补助</w:t>
      </w: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另</w:t>
      </w:r>
      <w:r>
        <w:rPr>
          <w:rFonts w:ascii="仿宋_GB2312" w:hAnsi="仿宋_GB2312" w:cs="华文中宋" w:eastAsia="仿宋_GB2312"/>
          <w:b/>
          <w:sz w:val="32"/>
          <w:szCs w:val="32"/>
        </w:rPr>
        <w:t>需提供下述相关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获得的国际资质认证证书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与相关国际认证评估顾问公司签订的合同协议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缴纳认证费用凭证的复印件（包括认证费用发票和相对应的银行出具的支付凭证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培训机构申报资料清单及要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机构申请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承诺书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部门提供的依法从业资质证明，需加盖公章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2"/>
          <w:szCs w:val="32"/>
        </w:rPr>
        <w:t>培训机构组织机构代码证复印件，需加盖公章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期项目的培训方案及课程安排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为服务外包企业提供定制培训的材料（含培训机构与服务外包企业签订的定制培训协议）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机构颁发被培训人员专业知识和技能培训考核合格证书复印件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培训人员的培训费用缴费凭证复印件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期培训项目成本、收费标准等明细情况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2"/>
          <w:szCs w:val="32"/>
        </w:rPr>
        <w:t>《服务外包人才培训资金补助申请表》（在线填写后，系统自动生成），需被录用人员签字和企业法人签字并加盖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XXX</w:t>
      </w:r>
      <w:r>
        <w:rPr>
          <w:rFonts w:ascii="华文中宋" w:hAnsi="华文中宋" w:cs="华文中宋" w:eastAsia="华文中宋"/>
          <w:sz w:val="44"/>
          <w:szCs w:val="44"/>
        </w:rPr>
        <w:t>公司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度财政部、商务部支持承接国际服务外包业务发展资金的申请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是北京市一家从事服务外包业务的企业，符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商务部、财政部支持承接国际服务外包业务发展资金的申报条件，现就下述工作申请专项资金支持：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，我公司与（      ）名大专以上学历人员，其中应届毕业生（    ）名，签订了一年以上的劳动合同，并开展了相关培训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，我公司通过了（             ）认证或对（              ）认证进行维护或升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我公司保证提供的申请资料真实有效，如出现弄虚作假或其它违规行为，自愿承担相应后果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（法人签字并加盖公章）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------------------------------------------------------------------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项资金申报联系人及联系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姓名：          电话：          传真：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手机：          </w:t>
      </w:r>
      <w:r>
        <w:rPr>
          <w:rFonts w:eastAsia="仿宋_GB2312" w:ascii="仿宋_GB2312" w:hAnsi="仿宋_GB2312"/>
          <w:sz w:val="28"/>
          <w:szCs w:val="28"/>
        </w:rPr>
        <w:t>E_mail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XXX</w:t>
      </w:r>
      <w:r>
        <w:rPr>
          <w:rFonts w:ascii="华文中宋" w:hAnsi="华文中宋" w:cs="华文中宋" w:eastAsia="华文中宋"/>
          <w:sz w:val="44"/>
          <w:szCs w:val="44"/>
        </w:rPr>
        <w:t>机构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度财政部、商务部支持承接国际服务外包发展资金的申请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机构是北京市一家具有合法资质的专业培训机构，符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商务部、财政部支持承接服务外包业务发展资金的申报条件</w:t>
      </w:r>
      <w:r>
        <w:rPr>
          <w:rFonts w:ascii="仿宋_GB2312" w:hAnsi="仿宋_GB2312" w:eastAsia="仿宋_GB2312"/>
          <w:sz w:val="30"/>
          <w:szCs w:val="30"/>
        </w:rPr>
        <w:t>。现就下述人员培训工作申请专项资金支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，经我机构培训</w:t>
      </w:r>
      <w:r>
        <w:rPr>
          <w:rFonts w:ascii="仿宋_GB2312" w:hAnsi="仿宋_GB2312" w:eastAsia="仿宋_GB2312"/>
          <w:sz w:val="30"/>
          <w:szCs w:val="30"/>
        </w:rPr>
        <w:t>，并通过服务外包专业知识和技能培训考核，与服务外包企业签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《劳动合同》，且具有大专以上学历的服务外包人才（      ）名，其中应届毕业生（       ）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我机构保证提供的申请材料真实有效，如出现弄虚作假或其它违规行为，自愿承担相应后果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（法人签字并加盖公章）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------------------------------------------------------------------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项资金申报联系人及联系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姓名：          电话：          传真：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手机：          </w:t>
      </w:r>
      <w:r>
        <w:rPr>
          <w:rFonts w:eastAsia="仿宋_GB2312" w:ascii="仿宋_GB2312" w:hAnsi="仿宋_GB2312"/>
          <w:sz w:val="28"/>
          <w:szCs w:val="28"/>
        </w:rPr>
        <w:t>E_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企业名称或培训机构名称）  </w:t>
      </w:r>
      <w:r>
        <w:rPr>
          <w:rFonts w:ascii="仿宋_GB2312" w:hAnsi="仿宋_GB2312" w:eastAsia="仿宋_GB2312"/>
          <w:sz w:val="32"/>
          <w:szCs w:val="32"/>
        </w:rPr>
        <w:t>就申请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年度商务部、财政部支持承接国际服务外包业务发展资金，承诺如下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已认真阅读和全面了解专项资金使用的管理办法，承诺将严格按照专项资金管理办法组织项目的实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提供的所有申报文件和资料真实有效，并承担相应的法律责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接受有关部门及市商务部门、市财政部门指派的审计机构和评估机构的监督、评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违反专项资金管理制度或有违法违纪行为，将承担一切责任，并在规定的时限内如数退还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证配合相关部门工作要求，按期提供企业相关信息和统计数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承诺人：（法人签字并加盖公章）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9:00Z</dcterms:created>
  <dc:creator>雨林木风</dc:creator>
  <dc:description/>
  <cp:keywords/>
  <dc:language>en-US</dc:language>
  <cp:lastModifiedBy>雨林木风</cp:lastModifiedBy>
  <dcterms:modified xsi:type="dcterms:W3CDTF">2010-02-04T06:59:00Z</dcterms:modified>
  <cp:revision>1</cp:revision>
  <dc:subject/>
  <dc:title>服务外包企业、培训机构专项资金申报</dc:title>
</cp:coreProperties>
</file>