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方正书宋_GBK;宋体"/>
          <w:kern w:val="0"/>
          <w:sz w:val="18"/>
          <w:szCs w:val="18"/>
        </w:rPr>
        <w:t>附件：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方正黑体_GBK;宋体"/>
          <w:kern w:val="0"/>
          <w:sz w:val="18"/>
          <w:szCs w:val="18"/>
        </w:rPr>
        <w:t>江苏省停止收费的政府还贷二级公路收费站点名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6"/>
        <w:gridCol w:w="1813"/>
        <w:gridCol w:w="3120"/>
        <w:gridCol w:w="2409"/>
        <w:gridCol w:w="2519"/>
        <w:gridCol w:w="2105"/>
      </w:tblGrid>
      <w:tr>
        <w:trPr>
          <w:trHeight w:val="615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市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管理单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站名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点名称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点所在地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所在路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浦泗公路永宁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浦口区永宁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10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浦口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六马公路马集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六合区马集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X203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六马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区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宁铜公路宁铜收费站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Cs w:val="21"/>
              </w:rPr>
              <w:t>—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青圩路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区禄口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青圩公路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区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宁丹公路宁丹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区横溪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X002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宁丹公路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溧水县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老明路洪蓝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溧水县洪蓝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4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老明公路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高庙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区上坊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G1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六合区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金江公路汪洋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六合区马鞍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47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金江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区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龙铜公路土桥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spacing w:val="-4"/>
                <w:kern w:val="0"/>
                <w:szCs w:val="21"/>
              </w:rPr>
              <w:t>江宁区淳化街道茶岗社区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37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龙铜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宁区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龙铜公路铜井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spacing w:val="-4"/>
                <w:kern w:val="0"/>
                <w:szCs w:val="21"/>
              </w:rPr>
              <w:t>江宁区江宁街道铜井社区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37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龙铜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京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高淳县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高望、芜太公路东坝收费站（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高淳县东坝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46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高望公路、</w:t>
            </w:r>
            <w:r>
              <w:rPr>
                <w:color w:val="000000"/>
                <w:kern w:val="0"/>
                <w:szCs w:val="21"/>
              </w:rPr>
              <w:t>S239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芜太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镇江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镇江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句容天王寺立交桥收费站（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句容市天王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G1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句容段、</w:t>
            </w:r>
            <w:r>
              <w:rPr>
                <w:kern w:val="0"/>
                <w:szCs w:val="21"/>
              </w:rPr>
              <w:t>S34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句容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镇江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spacing w:val="-14"/>
                <w:kern w:val="0"/>
                <w:szCs w:val="21"/>
              </w:rPr>
              <w:t>扬中市大桥管理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中大桥、二桥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中新坝镇（大桥）、八桥镇（二桥）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38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大小线扬中大桥、扬中二桥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镇江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镇江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沿江公路、葛丹公路葛村收费站（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镇江新区丁岗镇葛村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38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浏镇线、</w:t>
            </w:r>
            <w:r>
              <w:rPr>
                <w:color w:val="000000"/>
                <w:kern w:val="0"/>
                <w:szCs w:val="21"/>
              </w:rPr>
              <w:t>S24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大广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镇江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句容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句容五里墩收费站（一站五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句容市华阳镇、茅山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S122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spacing w:val="-6"/>
                <w:kern w:val="0"/>
                <w:szCs w:val="21"/>
              </w:rPr>
              <w:t>宁小线、</w:t>
            </w:r>
            <w:r>
              <w:rPr>
                <w:color w:val="000000"/>
                <w:spacing w:val="-6"/>
                <w:kern w:val="0"/>
                <w:szCs w:val="21"/>
              </w:rPr>
              <w:t>S243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spacing w:val="-6"/>
                <w:kern w:val="0"/>
                <w:szCs w:val="21"/>
              </w:rPr>
              <w:t>扬句线、</w:t>
            </w:r>
            <w:r>
              <w:rPr>
                <w:color w:val="000000"/>
                <w:spacing w:val="-6"/>
                <w:kern w:val="0"/>
                <w:szCs w:val="21"/>
              </w:rPr>
              <w:t>X102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spacing w:val="-6"/>
                <w:kern w:val="0"/>
                <w:szCs w:val="21"/>
              </w:rPr>
              <w:t>句茅线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市别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管理单位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站名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点名称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点所在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所在路线</w:t>
            </w:r>
          </w:p>
        </w:tc>
      </w:tr>
      <w:tr>
        <w:trPr>
          <w:trHeight w:val="761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镇江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丹阳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2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丹阳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丹阳市开发区、丹阳市云阳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12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宁小线、</w:t>
            </w:r>
            <w:r>
              <w:rPr>
                <w:kern w:val="0"/>
                <w:szCs w:val="21"/>
              </w:rPr>
              <w:t>X201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丹界线</w:t>
            </w:r>
          </w:p>
        </w:tc>
      </w:tr>
      <w:tr>
        <w:trPr>
          <w:trHeight w:val="458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spacing w:val="-10"/>
                <w:kern w:val="0"/>
                <w:szCs w:val="21"/>
              </w:rPr>
              <w:t>宁杭公路镇广公路溧阳段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溧阳市溧城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10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溧阳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金坛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溧公路镇广公路金坛收费站—镇广路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金坛市金城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4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大广线金坛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州外环路剑湖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武进区遥观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32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常州市外环路东环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溧阳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39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暨竹溧公路昆仑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溧阳市溧城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39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常淳线、竹溧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无锡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阴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沿江公路江阴收费站—省道</w:t>
            </w:r>
            <w:r>
              <w:rPr>
                <w:kern w:val="0"/>
                <w:szCs w:val="21"/>
              </w:rPr>
              <w:t>34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阴市利港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34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张常溧线江阴段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无锡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无锡市公路处、江阴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云顾锡沙公路收费站（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阴市顾山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Cs w:val="21"/>
              </w:rPr>
              <w:t>S228</w:t>
            </w:r>
            <w:r>
              <w:rPr>
                <w:rFonts w:ascii="方正书宋_GBK;宋体" w:hAnsi="方正书宋_GBK;宋体" w:cs="宋体;SimSun" w:eastAsia="方正书宋_GBK;宋体"/>
                <w:spacing w:val="-6"/>
                <w:kern w:val="0"/>
                <w:szCs w:val="21"/>
              </w:rPr>
              <w:t>锡沙线江阴段、</w:t>
            </w:r>
            <w:r>
              <w:rPr>
                <w:spacing w:val="-6"/>
                <w:kern w:val="0"/>
                <w:szCs w:val="21"/>
              </w:rPr>
              <w:t>X306</w:t>
            </w:r>
            <w:r>
              <w:rPr>
                <w:rFonts w:ascii="方正书宋_GBK;宋体" w:hAnsi="方正书宋_GBK;宋体" w:cs="宋体;SimSun" w:eastAsia="方正书宋_GBK;宋体"/>
                <w:spacing w:val="-6"/>
                <w:kern w:val="0"/>
                <w:szCs w:val="21"/>
              </w:rPr>
              <w:t>顾祝线江阴段、</w:t>
            </w:r>
            <w:r>
              <w:rPr>
                <w:spacing w:val="-6"/>
                <w:kern w:val="0"/>
                <w:szCs w:val="21"/>
              </w:rPr>
              <w:t>228</w:t>
            </w:r>
            <w:r>
              <w:rPr>
                <w:rFonts w:ascii="方正书宋_GBK;宋体" w:hAnsi="方正书宋_GBK;宋体" w:cs="宋体;SimSun" w:eastAsia="方正书宋_GBK;宋体"/>
                <w:spacing w:val="-6"/>
                <w:kern w:val="0"/>
                <w:szCs w:val="21"/>
              </w:rPr>
              <w:t>省道无锡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熟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G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熟收费站（一站三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熟市白卯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Cs w:val="21"/>
              </w:rPr>
              <w:t>G204</w:t>
            </w:r>
            <w:r>
              <w:rPr>
                <w:rFonts w:ascii="方正书宋_GBK;宋体" w:hAnsi="方正书宋_GBK;宋体" w:cs="宋体;SimSun" w:eastAsia="方正书宋_GBK;宋体"/>
                <w:spacing w:val="-6"/>
                <w:kern w:val="0"/>
                <w:szCs w:val="21"/>
              </w:rPr>
              <w:t>常熟段、</w:t>
            </w:r>
            <w:r>
              <w:rPr>
                <w:spacing w:val="-6"/>
                <w:kern w:val="0"/>
                <w:szCs w:val="21"/>
              </w:rPr>
              <w:t>X001</w:t>
            </w:r>
            <w:r>
              <w:rPr>
                <w:rFonts w:ascii="方正书宋_GBK;宋体" w:hAnsi="方正书宋_GBK;宋体" w:cs="宋体;SimSun" w:eastAsia="方正书宋_GBK;宋体"/>
                <w:spacing w:val="-6"/>
                <w:kern w:val="0"/>
                <w:szCs w:val="21"/>
              </w:rPr>
              <w:t>支王线、</w:t>
            </w:r>
            <w:r>
              <w:rPr>
                <w:spacing w:val="-6"/>
                <w:kern w:val="0"/>
                <w:szCs w:val="21"/>
              </w:rPr>
              <w:t>X015</w:t>
            </w:r>
            <w:r>
              <w:rPr>
                <w:rFonts w:ascii="方正书宋_GBK;宋体" w:hAnsi="方正书宋_GBK;宋体" w:cs="宋体;SimSun" w:eastAsia="方正书宋_GBK;宋体"/>
                <w:spacing w:val="-6"/>
                <w:kern w:val="0"/>
                <w:szCs w:val="21"/>
              </w:rPr>
              <w:t>常昆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张家港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沿江公路金港收费站—扬舍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张家港市扬舍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34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张家港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太仓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太仓收费站—太嘉和陆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个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太仓市城厢镇、陆渡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G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太仓复线段、娄陆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昆山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spacing w:val="-10"/>
                <w:kern w:val="0"/>
                <w:szCs w:val="21"/>
              </w:rPr>
              <w:t>昆山大通则同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昆山市蓬郎镇、周庄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Cs w:val="21"/>
              </w:rPr>
              <w:t>S224</w:t>
            </w:r>
            <w:r>
              <w:rPr>
                <w:rFonts w:ascii="方正书宋_GBK;宋体" w:hAnsi="方正书宋_GBK;宋体" w:cs="宋体;SimSun" w:eastAsia="方正书宋_GBK;宋体"/>
                <w:spacing w:val="-10"/>
                <w:kern w:val="0"/>
                <w:szCs w:val="21"/>
              </w:rPr>
              <w:t>昆嘉线、商周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桃源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桃源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庙震桃公路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莘塔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芦墟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震桃至大观园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27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辛庄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熟市辛庄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27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常熟段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市别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管理单位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站名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点名称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点所在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所在路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3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光福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中区光福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3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七都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庙港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3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苏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青云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吴江市桃源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盛南公路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九圩港大桥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通州市平潮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G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通州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如皋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皋市经济开发区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G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皋段、</w:t>
            </w:r>
            <w:r>
              <w:rPr>
                <w:kern w:val="0"/>
                <w:szCs w:val="21"/>
              </w:rPr>
              <w:t>Y01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皋城区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36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启东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启东市北新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336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海通都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36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南通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通州市川姜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336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海通都线、</w:t>
            </w:r>
            <w:r>
              <w:rPr>
                <w:kern w:val="0"/>
                <w:szCs w:val="21"/>
              </w:rPr>
              <w:t>X03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通海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3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环镇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东县掘港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33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皋泰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2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海门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海门市货隆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2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青线、</w:t>
            </w:r>
            <w:r>
              <w:rPr>
                <w:kern w:val="0"/>
                <w:szCs w:val="21"/>
              </w:rPr>
              <w:t>Y02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货四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石江公路姜灶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通州市川姜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23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渡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东县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洋兴公路新店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如东县新店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25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洋通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海安县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21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老坝港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海安县老坝港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21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海启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南通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海安县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曲公路仁港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海安县雅周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X001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曲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江公路暨</w:t>
            </w:r>
            <w:r>
              <w:rPr>
                <w:kern w:val="0"/>
                <w:szCs w:val="21"/>
              </w:rPr>
              <w:t>328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江都收费站（一站三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都市江都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37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江线、</w:t>
            </w:r>
            <w:r>
              <w:rPr>
                <w:kern w:val="0"/>
                <w:szCs w:val="21"/>
              </w:rPr>
              <w:t>S336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平线、</w:t>
            </w:r>
            <w:r>
              <w:rPr>
                <w:kern w:val="0"/>
                <w:szCs w:val="21"/>
              </w:rPr>
              <w:t>Y003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江都市城区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江公路高邮收费站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高邮市经济开发、城南经济新区、龙虬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37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淮江线、</w:t>
            </w:r>
            <w:r>
              <w:rPr>
                <w:color w:val="000000"/>
                <w:kern w:val="0"/>
                <w:szCs w:val="21"/>
              </w:rPr>
              <w:t>S333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曹仪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江公路宝应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宝应县安宜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37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江线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spacing w:val="-14"/>
                <w:kern w:val="0"/>
                <w:szCs w:val="21"/>
              </w:rPr>
              <w:t>扬天公路泗大公路仪征收费站—南、北</w:t>
            </w:r>
            <w:r>
              <w:rPr>
                <w:spacing w:val="-14"/>
                <w:kern w:val="0"/>
                <w:szCs w:val="21"/>
              </w:rPr>
              <w:t>2</w:t>
            </w:r>
            <w:r>
              <w:rPr>
                <w:rFonts w:ascii="方正书宋_GBK;宋体" w:hAnsi="方正书宋_GBK;宋体" w:cs="宋体;SimSun" w:eastAsia="方正书宋_GBK;宋体"/>
                <w:spacing w:val="-14"/>
                <w:kern w:val="0"/>
                <w:szCs w:val="21"/>
              </w:rPr>
              <w:t>个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仪征市谢集乡、仪征市大仪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33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曹仪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扬州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金公路宝应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宝应县射阳湖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331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丹宝明线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市别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管理单位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站名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点名称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点所在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所在路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泰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泰州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G328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、泰高公路泰州收费站—寺巷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泰州海陵区寺巷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31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阜扬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泰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兴化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宁盐公路兴化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兴化市荻跺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29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锡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泰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兴化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兴化城南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兴化市经济开发区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33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射江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泰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姜堰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宁盐公路姜堰收费站（姜八公路二个收费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姜堰市区姜堰镇唐元村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29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宁盐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泰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泰州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兴泰公路陈堡收费站（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兴化市陈堡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S231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阜扬线、</w:t>
            </w:r>
            <w:r>
              <w:rPr>
                <w:kern w:val="0"/>
                <w:szCs w:val="21"/>
              </w:rPr>
              <w:t>X00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兴泰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宁盐公路盐城收费站（一站三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市盐都区郭猛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29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宁盐公路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建湖县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建宝线建湖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建湖县颜单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3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阜阳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沿海公路、陈李公路新洋收费站—东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市亭湖区盐东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26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陈李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阜宁县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阜益盐淮公路阜宁收费站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阜宁县益林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3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盐淮公路、阜益公路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城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大丰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陈李公路大丰收费站（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大丰市南洋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26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陈李公路、</w:t>
            </w:r>
            <w:r>
              <w:rPr>
                <w:color w:val="000000"/>
                <w:kern w:val="0"/>
                <w:szCs w:val="21"/>
              </w:rPr>
              <w:t>X305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通白公路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宁徐公路盱眙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盱眙县淮河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12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宁徐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37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楚州收费站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楚州区建淮乡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37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淮江线、</w:t>
            </w:r>
            <w:r>
              <w:rPr>
                <w:color w:val="000000"/>
                <w:kern w:val="0"/>
                <w:szCs w:val="21"/>
              </w:rPr>
              <w:t>S328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淮阜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05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淮阴徐溜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阴区徐溜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G205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盐金公路金湖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金湖县黎城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3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丹宝明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涟公路涟水收费站—开发区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涟水县开发区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X10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涟王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31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洪山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盱眙县河桥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3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丹宝明线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市别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管理单位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站名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取消收费点名称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点所在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Cs w:val="21"/>
              </w:rPr>
              <w:t>收费站所在路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安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36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大福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淮阴区棉花庄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36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郯淮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徐淮公路泗阳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泗阳县众兴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25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淮宿线泗阳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宁徐公路泗洪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泗洪县瑶沟乡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12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宁徐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徐淮公路宿迁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城区南蔡镇、大兴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25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淮宿线宿迁段、</w:t>
            </w:r>
            <w:r>
              <w:rPr>
                <w:color w:val="000000"/>
                <w:kern w:val="0"/>
                <w:szCs w:val="21"/>
              </w:rPr>
              <w:t>X106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宿泗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沭阳新沂河大桥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沭阳县扎下乡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205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沭阳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2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宿沭收费站—悦来收费点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沭阳县悦来乡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省道</w:t>
            </w:r>
            <w:r>
              <w:rPr>
                <w:color w:val="000000"/>
                <w:kern w:val="0"/>
                <w:szCs w:val="21"/>
              </w:rPr>
              <w:t>32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老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宿迁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洋青公路车门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泗洪县车门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45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洋青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赣榆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赣榆县柘汪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20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赣榆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1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东郯公路东海收费站（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东海县双店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310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东海段、</w:t>
            </w:r>
            <w:r>
              <w:rPr>
                <w:color w:val="000000"/>
                <w:kern w:val="0"/>
                <w:szCs w:val="21"/>
              </w:rPr>
              <w:t>S236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郯淮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26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灌南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灌南县花园乡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26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灌楚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27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欢墩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赣榆县欢墩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327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赣榆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宁海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新浦区宁海乡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20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连云港市区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42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官河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赣榆县赣马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42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莒杨线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2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</w:t>
            </w:r>
            <w:r>
              <w:rPr>
                <w:kern w:val="0"/>
                <w:szCs w:val="21"/>
              </w:rPr>
              <w:t>204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灌云收费站（一站二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灌云县东王集乡、白砚乡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20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灌云段、</w:t>
            </w:r>
            <w:r>
              <w:rPr>
                <w:color w:val="000000"/>
                <w:kern w:val="0"/>
                <w:szCs w:val="21"/>
              </w:rPr>
              <w:t>S324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燕沭睢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连云港市公路处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45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省道房山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东海县房山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245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青泗线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徐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贾望区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206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鹿庄收费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贾汪区大吴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206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徐州贾旺段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徐州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邳州市交通局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310</w:t>
            </w: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国道邳苍公路铁富收费站（一站四点）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邳州市铁富镇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G310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邳州段、</w:t>
            </w:r>
            <w:r>
              <w:rPr>
                <w:color w:val="000000"/>
                <w:kern w:val="0"/>
                <w:szCs w:val="21"/>
              </w:rPr>
              <w:t>S250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邳州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徐州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丰县交通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沛丰单公路大刘集收费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丰县赵庄镇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S321</w:t>
            </w:r>
            <w:r>
              <w:rPr>
                <w:rFonts w:ascii="方正书宋_GBK;宋体" w:hAnsi="方正书宋_GBK;宋体" w:cs="宋体;SimSun" w:eastAsia="方正书宋_GBK;宋体"/>
                <w:color w:val="000000"/>
                <w:kern w:val="0"/>
                <w:szCs w:val="21"/>
              </w:rPr>
              <w:t>沛丰单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6:00Z</dcterms:created>
  <dc:creator>雨林木风</dc:creator>
  <dc:description/>
  <cp:keywords/>
  <dc:language>en-US</dc:language>
  <cp:lastModifiedBy>雨林木风</cp:lastModifiedBy>
  <dcterms:modified xsi:type="dcterms:W3CDTF">2010-02-10T02:47:00Z</dcterms:modified>
  <cp:revision>1</cp:revision>
  <dc:subject/>
  <dc:title>附件：              江苏省停止收费的政府还贷二级公路收费站点名录</dc:title>
</cp:coreProperties>
</file>