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中小企业信用再担保机构情况调查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8"/>
        <w:gridCol w:w="94"/>
        <w:gridCol w:w="96"/>
        <w:gridCol w:w="136"/>
        <w:gridCol w:w="194"/>
        <w:gridCol w:w="265"/>
        <w:gridCol w:w="267"/>
        <w:gridCol w:w="1970"/>
        <w:gridCol w:w="1280"/>
        <w:gridCol w:w="1795"/>
        <w:gridCol w:w="692"/>
        <w:gridCol w:w="148"/>
      </w:tblGrid>
      <w:tr>
        <w:trPr/>
        <w:tc>
          <w:tcPr>
            <w:tcW w:w="81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中小企业信用再担保机构情况调查表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机构名称</w:t>
            </w:r>
          </w:p>
        </w:tc>
        <w:tc>
          <w:tcPr>
            <w:tcW w:w="2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注册地址</w:t>
            </w:r>
          </w:p>
        </w:tc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通信地址</w:t>
            </w:r>
          </w:p>
        </w:tc>
        <w:tc>
          <w:tcPr>
            <w:tcW w:w="4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邮政编码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法人代表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注册时间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电子信箱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从业人员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联 系 人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联系电话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业务范围</w:t>
            </w:r>
          </w:p>
        </w:tc>
        <w:tc>
          <w:tcPr>
            <w:tcW w:w="4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传真电话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注册资本（万元）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实收资本（万元）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货币资本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国有及国有控股机构出资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政府出资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主要财务及业务情况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一、财务状况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现收入总额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中：</w:t>
            </w:r>
          </w:p>
        </w:tc>
        <w:tc>
          <w:tcPr>
            <w:tcW w:w="5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再担保保费收入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利息收入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投资收益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纳税总额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中：</w:t>
            </w:r>
          </w:p>
        </w:tc>
        <w:tc>
          <w:tcPr>
            <w:tcW w:w="5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营业税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所得税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现利润（或亏损）总额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产总额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中：</w:t>
            </w:r>
          </w:p>
        </w:tc>
        <w:tc>
          <w:tcPr>
            <w:tcW w:w="5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流动资产合计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固定资产合计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债总额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二、再担保资金总额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中：</w:t>
            </w:r>
          </w:p>
        </w:tc>
        <w:tc>
          <w:tcPr>
            <w:tcW w:w="55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政策性再担保资金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三、资金运用情况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中：货币资金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长、短期投资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委托贷款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存入保证金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存出保证金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四、再担保情况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年再担保总额（本年期初再担保额与本年新增之和）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年新增再担保总额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保担保机构户数（个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保再担保责任总额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五、风险准备与发生代偿情况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取未到期责任准备金总额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取担保赔偿准备金总额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年代偿笔数（笔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年代偿总额（万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政府出资”反映政府部门直接向担保机构实际投入或通过其它机构投入的资金。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88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再担保资金总额”项下的“政策性再担保资金”，反映政府部门向再担保机构实际投入资金、担保扶持资金和委托再担保机构运营的代管担保资金总和。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88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27:00Z</dcterms:created>
  <dc:creator>xukangkang</dc:creator>
  <dc:description/>
  <cp:keywords/>
  <dc:language>en-US</dc:language>
  <cp:lastModifiedBy>xukangkang</cp:lastModifiedBy>
  <dcterms:modified xsi:type="dcterms:W3CDTF">2010-03-19T01:28:00Z</dcterms:modified>
  <cp:revision>1</cp:revision>
  <dc:subject/>
  <dc:title>附件：中小企业信用再担保机构情况调查表</dc:title>
</cp:coreProperties>
</file>