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2010</w:t>
      </w:r>
      <w:r>
        <w:rPr/>
        <w:t>年度具有出口资质的摩托车整车生产企业及其授权出口经营企业名录</w:t>
      </w:r>
    </w:p>
    <w:tbl>
      <w:tblPr>
        <w:tblW w:w="10148" w:type="dxa"/>
        <w:jc w:val="center"/>
        <w:tblInd w:w="0" w:type="dxa"/>
        <w:tblLayout w:type="fixed"/>
        <w:tblCellMar>
          <w:top w:w="0" w:type="dxa"/>
          <w:left w:w="108" w:type="dxa"/>
          <w:bottom w:w="0" w:type="dxa"/>
          <w:right w:w="108" w:type="dxa"/>
        </w:tblCellMar>
      </w:tblPr>
      <w:tblGrid>
        <w:gridCol w:w="540"/>
        <w:gridCol w:w="1080"/>
        <w:gridCol w:w="1260"/>
        <w:gridCol w:w="1620"/>
        <w:gridCol w:w="1260"/>
        <w:gridCol w:w="1620"/>
        <w:gridCol w:w="1260"/>
        <w:gridCol w:w="15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份</w:t>
            </w:r>
          </w:p>
        </w:tc>
        <w:tc>
          <w:tcPr>
            <w:tcW w:w="522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汽车生产企业</w:t>
            </w:r>
          </w:p>
        </w:tc>
        <w:tc>
          <w:tcPr>
            <w:tcW w:w="438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授权出口经营企业</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海关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进出口经营权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海关代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进出口经营权代码</w:t>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钟阳迅达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1936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741392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豪爵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19300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79250771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天恒机车工业有限公司任丘分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珠峰大江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605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744137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远东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527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87270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盛远国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26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44516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山景盛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29601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4344164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新世纪川田机车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604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727508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轻工国际贸易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500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690265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远东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527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87270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丘市双庆广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605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5893535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双庆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5881X</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铃集团长春摩托车工业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包括产地：江门分公司、重庆分公司</w:t>
            </w:r>
            <w:r>
              <w:rPr>
                <w:rFonts w:eastAsia="仿宋_GB2312" w:cs="宋体;SimSun" w:ascii="仿宋_GB2312" w:hAnsi="仿宋_GB2312"/>
                <w:kern w:val="0"/>
                <w:sz w:val="18"/>
                <w:szCs w:val="18"/>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210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79441547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化长铃物资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59600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07911195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亚威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0121086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826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嘉陵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5502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56443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嘉陵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70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56281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溢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53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56134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冶集团国际经济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9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42635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轻工国际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5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大洲本田摩托有限公司（包括产地：上海分公司、天津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3058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0056384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本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4606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660403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大洲本田摩托有限公司上海分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304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295038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建设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791000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17643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同顺摩托车销售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6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93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杰士达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996519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1524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永源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1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1390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瀚淇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4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11512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忱领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0965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762898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美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89600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140867-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杰力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3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397616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偃师市金泉摩托车配件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5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659729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方国际集团上海市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19150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2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拓和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7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26564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鼎汉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53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26866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本菱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796005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31536-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日雅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63111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纺织原料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7915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9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方国际集团上海市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19150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2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市汇纳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0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250571332</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芝山阳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52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2827018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长城工业上海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6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美恒实业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3620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75974488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宏川进出口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53967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溢凡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0546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众星摩托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3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0839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众星集团无锡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83812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荃瑞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6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90534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红豆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55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7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雄风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584557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宝德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6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61291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溢凡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0546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纳艾思国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1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7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费氏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81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841302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鸿雁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45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743359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金捷摩托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2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452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宝信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702240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州市太星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140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泰迈克动力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2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9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国威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372147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远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19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58593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乐豪汀国际贸易（新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19401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64179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纳艾思国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1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7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宝雕机动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85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41660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兴市太星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140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成迅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5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155714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华恒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4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43923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红豆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55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7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世纪机车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331084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恒嘉裕国际经贸有效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7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94057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陵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1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2723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纳艾思国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1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7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09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285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金霸王摩托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1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723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飞英世纪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81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841164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晟瑞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7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74468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千里马车业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250153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红豆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55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7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健龙新田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2258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豪科技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6098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743861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讯驰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613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43909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德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0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48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通平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6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89196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世纪远豪机车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6116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65386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博川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18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558623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冶集团国际经济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9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42635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宝德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6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61291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金城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3198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089411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汇鸿国际集团毛针织品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15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1347949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海雅马哈摩托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315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0870733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海动力机械集团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104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14186177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30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87537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金城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316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089411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广州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491501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71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深圳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9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034036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弘州金福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239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831544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北京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9100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11148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奥德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33626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63902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凌宇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52309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苏雄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15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9687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光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30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08123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达飞尔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3600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57468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达飞尔自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3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87263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汉威机车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6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25274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州汉德电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59685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9212341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华爵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9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099380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三鑫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30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0100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天群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2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305782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达飞尔自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3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87263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润通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504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9942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美田兰翔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6439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山崎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36002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94310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皇岛奥那斯帝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3960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913663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进出口北京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9100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11148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进出口广州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长城工业上海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6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宗申三轮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39620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5004180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动力机械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0063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豪爵铃木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35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2730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爱俊达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3091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40923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河市丰泰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19601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07692238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界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89426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溢凡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0546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三叶金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717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7901336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瑞摩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996561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836363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瑞摩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71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637561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东庆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606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8071904X</w:t>
            </w:r>
          </w:p>
        </w:tc>
      </w:tr>
      <w:tr>
        <w:trPr>
          <w:trHeight w:val="58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航天广宇工业（集团）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1365</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2175031</w:t>
            </w:r>
          </w:p>
        </w:tc>
      </w:tr>
      <w:tr>
        <w:trPr>
          <w:trHeight w:val="25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江苏林海动力机械集团公司</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2910413</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0141861779</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摩托车、非公路用两轮摩托车、全地形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上海八达纺织印染服装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122210068</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4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江苏联海动力机械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2931921</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3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泰州市万源对外贸易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2960592</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8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扬州海纳机械有限公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0960919</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钱江摩托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3266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5047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钱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110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127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农资集团金鸿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502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8216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农资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500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108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椒江之威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6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4347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佳汶顿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54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翔动力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29604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893893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灿策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4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26846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永源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442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098149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永源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1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1390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技术进出口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100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1489413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宏源国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10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712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银友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5249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462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354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英格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313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58557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2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凯通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05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凯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0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96463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麦迪欧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3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6832067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津笆谷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4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915259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日雅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9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63111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沃可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52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2674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海之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9605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821463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桥海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17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385199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利集团浙江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8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29185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装备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710922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麦卡罗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61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07182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冶集团国际经济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9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42635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溢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53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56134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嘉爵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48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嘉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46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47901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中能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10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1539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中能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1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153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09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285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佛斯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05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76426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九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24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31005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凌宇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5230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凯凯美多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475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3773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球国际物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6684502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王金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8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1170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慧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617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9320267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台州市王野动力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3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61857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王野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5055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久祥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6152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川铃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27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中诚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32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29034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珠峰华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2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119888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州车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196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62193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弘州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35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29376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凌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0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68766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路桥弘本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84025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远迪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88659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劲野机动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615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160143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麦卡罗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61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07182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东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7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66513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5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553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欧铭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92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999656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大西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0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0860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市水产品对外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1005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50392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立峰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50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32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格兰弗特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49490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649546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幸福摩托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2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5523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瑞和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048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243703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涛涛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0960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391656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缙云县天汇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09602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123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雷克机械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09605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79079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外滩机电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64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春风动力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95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720615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风控股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00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602166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兴市太星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140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合鑫汽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292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84284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长铃奔健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6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094454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长铃奔健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6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09445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立方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14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102691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凯通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051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铃集团长春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21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7944154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三叶富新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69135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56895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富新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06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560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四方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100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0478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九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24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31005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星月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3036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337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康市星月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02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37939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玛司特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4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969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摩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22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1720501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2303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33290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黄岩三叶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2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8435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狮龙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53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691786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健宇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9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880867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嘉嘉巨能摩托车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6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16183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世纪控股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106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8896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至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47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181660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铨润电气机械技术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7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76668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嘉爵阿波罗车业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3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3089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义阿波罗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8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65172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四方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100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0478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康市五金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5007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10052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阿波罗运动休闲用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0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702128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龙嘉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0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2515114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农资集团金鸿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502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8216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纺织原料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7915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9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铃集团长春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21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7944154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朗博工贸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7970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骑集团宁波力弘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18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1115917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纺织原料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7915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9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溪金轮机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50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14476742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溪启恒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7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960312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东方凌云车辆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13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342650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笛贝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07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中包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100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1440879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超锐特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529631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6684758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新世纪国际物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7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449794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溪康鑫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57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4217376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雅迪科技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74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2786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雅迪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6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80606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三江爵康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124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6776584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木兰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4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梵声信息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60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9674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瀚海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2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1177698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晋江市三力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596300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7173015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市汇纳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0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2505713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晋江市宝鑫动力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59446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79609264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厦杏摩托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93500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61201300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摩特星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1625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7760112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阳环宇（厦门）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9464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664740431</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电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35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07182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先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19610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56837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蒙德金马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59623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49916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52467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摩托车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1124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2671717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标致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33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96164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重骑摩托车（集团）厂</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114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1630421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重骑联盟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5183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77820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亚翔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01555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商龙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30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722906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铃木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32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13203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北方光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89606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112613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东营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蒙德金马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59623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13396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九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24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31005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联丰汇利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9657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67179440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台舜天进出口有限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69698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蓝盾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896977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远东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527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87270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亚翔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01555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盛远国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26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44516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富路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396098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961957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金大路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3950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06447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先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39610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56837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宝利斯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3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874115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北易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59638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250450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彼洋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9656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67176231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先锋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196104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568373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台舜天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69698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954286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寿光万龙实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650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33780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华辰国际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5127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207982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财汇通（北京）科技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89602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7642431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聚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653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7453994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田雷沃国际重工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335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668913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福田雷沃重工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64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8230458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骑集团青州大金马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7965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639082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萧山区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69100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成市双庆海山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79512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41610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市富平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69639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17796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榕江进出口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19127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1581474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成恒力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79609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082513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海戈工贸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10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417687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国际集团五金矿产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6358436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台舜天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69698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954286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亚翔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015553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天堂鸟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5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049430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8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461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葛市力帆鸿雁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109602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799917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葛市瑞腾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109602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780958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华威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608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602399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北方永盛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47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522818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珠峰华鹰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6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513748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品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市高立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3600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151689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华鹰三轮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7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991750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大河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7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6947080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河南国际合作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1002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1264992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偃师市金泉摩托车配件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5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659729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偃师市龙业摩托车配件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83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897281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新鸽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50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19162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金龙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604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880843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力之星三轮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50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49208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金龙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604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880843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顶山隆鑫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风汽车工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7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0955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中电富嘉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082905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五羊摩托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450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95009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风汽车工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7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0955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建设雅马哈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2931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0616774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方宇航科技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2910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0183774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南方航空机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29100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0183774286</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羊</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田摩托（广州）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3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18402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五羊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4009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展毅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34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97284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天马集团天马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23129805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贝速特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403078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范斯拜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955067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大阳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800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1461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大运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82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182044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大运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8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1820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8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1461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番禺华南摩托企业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0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23130002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五羊摩托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450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95009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番禺华南企业集团能源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3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837908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朗博工贸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7970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恒通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6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144788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天恒机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10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359568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826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贸发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91969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钢铁企业集团金钧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344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52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纺织品进出口针织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48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23111626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三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2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65755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广州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2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504903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威意可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3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42139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东绍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85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97325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工业湛江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110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49414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武义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23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川井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102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189294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创潮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7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812184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进出口广州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欧凯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43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951561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辰</w:t>
            </w:r>
            <w:r>
              <w:rPr>
                <w:rFonts w:ascii="宋体;SimSun" w:hAnsi="宋体;SimSun" w:cs="宋体;SimSun"/>
                <w:kern w:val="0"/>
                <w:sz w:val="18"/>
                <w:szCs w:val="18"/>
              </w:rPr>
              <w:t>昉</w:t>
            </w:r>
            <w:r>
              <w:rPr>
                <w:rFonts w:ascii="仿宋_GB2312" w:hAnsi="仿宋_GB2312" w:cs="仿宋_GB2312" w:eastAsia="仿宋_GB2312"/>
                <w:kern w:val="0"/>
                <w:sz w:val="18"/>
                <w:szCs w:val="18"/>
              </w:rPr>
              <w:t>物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30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1903718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林叶机电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4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34937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中丽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184318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本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83674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可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49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航天广宇工业（集团）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13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21750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顺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34537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番禺豪剑摩托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306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48379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雷利诺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54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18886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豪剑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1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594315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德</w:t>
            </w:r>
            <w:r>
              <w:rPr>
                <w:rFonts w:ascii="宋体;SimSun" w:hAnsi="宋体;SimSun" w:cs="宋体;SimSun"/>
                <w:kern w:val="0"/>
                <w:sz w:val="18"/>
                <w:szCs w:val="18"/>
              </w:rPr>
              <w:t>珹</w:t>
            </w:r>
            <w:r>
              <w:rPr>
                <w:rFonts w:ascii="仿宋_GB2312" w:hAnsi="仿宋_GB2312" w:cs="仿宋_GB2312" w:eastAsia="仿宋_GB2312"/>
                <w:kern w:val="0"/>
                <w:sz w:val="18"/>
                <w:szCs w:val="18"/>
              </w:rPr>
              <w:t>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2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56873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技术进出口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89190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14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城市奔马实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0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082081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三铃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5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812196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莞市联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99621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7308710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莆田华尔顿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39674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67653671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三雅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08226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城市东阳摩托车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142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峰光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8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99554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工业湛江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110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49414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繁盛机电技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104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88513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城市好日子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03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371828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思聪力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1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8641064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缔曼运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6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18071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港鑫机械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626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嘉锋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6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599772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劲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95544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科敏鹰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56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可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49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本机电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186467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中电投资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91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6174396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0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12362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豪爵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50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1897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0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6269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天钇金属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65623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迪豪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00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1222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迪隆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51047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中港宝田摩托车实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03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552420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嘉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1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185403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江海区金茂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5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8240779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镇怡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61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171379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商业贸易进出口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1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19034160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新轻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874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宝德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495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联统华龙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36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98538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协盈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38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934709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新轻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874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格邦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8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32619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华日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5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6296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协盈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38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934709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826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轻骑华南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830689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灏铖经贸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82156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江海区迅康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36748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百胜行物流服务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35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242026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台州市王野动力有限公司江门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3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61857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王野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5055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久祥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6152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鹤山国机南联摩托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600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1924598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10871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中林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29030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骑集团江门光速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C00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437374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国际集团五金矿产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6358436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新轻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874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银河摩托车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2960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5104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中兴车业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49679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72970549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大福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07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2318201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广州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灏铖经贸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82156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中电投资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91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6174396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佛斯弟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05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30906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中能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1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153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09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285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佛斯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05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46426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康市华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96493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飞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2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756202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区轻骑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34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2705844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达飞尔自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553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87263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嘉陵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70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562814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嘉陵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550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5644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区中摩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21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31330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恒通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6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144788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工艺品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华业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84531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30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17636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区大沥陆豪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89639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503269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陆康机械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3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0759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肇庆土产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91002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莞市东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9950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08017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玛骐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93262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1788044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工业湛江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110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49414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鸿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9621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15954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市聚科源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9625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98740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金豪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9302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800816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肇庆土产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91002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1903406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珠海市键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16149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746299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市金豪大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31659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790476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灏铖经贸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82156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富兴摩托车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4963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0443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珠海珠江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9330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73859199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航天广宇工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13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21750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04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989986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2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中鹭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1604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70548950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巨后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9682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6782611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华恒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4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43923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芝山阳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5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28270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庆福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4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83729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5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贸发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94523419</w:t>
            </w:r>
          </w:p>
        </w:tc>
      </w:tr>
      <w:tr>
        <w:trPr>
          <w:trHeight w:val="3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纺织进出口针织品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484</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3638163</w:t>
            </w:r>
          </w:p>
        </w:tc>
      </w:tr>
      <w:tr>
        <w:trPr>
          <w:trHeight w:val="3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广州豪进摩托车股份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4401961019</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440173158117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摩托车、非公路用两轮摩托车、全地形车</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广州赞诚贸易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4401961131</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070404019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自治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银钢南益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9605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451099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南益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9605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821046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市高立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3600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1516897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建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雅马哈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30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002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劲扬摩托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287075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日出三环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501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962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佳汶顿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54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钦沛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163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鑫源摩托车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16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290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瀚源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69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明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629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麦卡威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0562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瀚源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69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瀚源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69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帆实业（集团）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五矿机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3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005754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成市双庆海山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79512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41610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技术进出口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100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1489413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陵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3713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082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东本工业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7940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2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西道众车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68348692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冠东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3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651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环松工业（集团）有限公司（包括产地：浙江玉环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03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2155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环松赛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276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环松科技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6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1948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翔摩托车（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2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657930-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翔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940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展现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3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35055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畹町银翔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189602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0069798705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1041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529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营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79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奇勃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155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笛贝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07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嘉泰丝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3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7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笛贝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07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营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79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明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629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奇勃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155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营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79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嘉泰丝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3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7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精通力阳摩托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1041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926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光宇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2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19871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豪诺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42391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龙康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4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53421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鸿里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80060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宝华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4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299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珠峰大江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531992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圣锋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353398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建设摩托车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3135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748242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机械设备进出口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2919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2000001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北方工业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03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利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91905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152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北方车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900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北方车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900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同顺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6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93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亚威摩托车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238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尔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9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659087-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格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7340-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得立波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9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佳坤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834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晖盛堡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357164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双庆机电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314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618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双庆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58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港鑫机械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626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航天巴山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9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215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威意可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81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武义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23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德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0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48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威意可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81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武义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23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德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0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48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22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07830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渝安创新科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23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39543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渝安集团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6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551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赛英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855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嘉陵工业股份有限公司（集团）</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25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257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责任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益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5008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5272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可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49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佳特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6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65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东庆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606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807190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亚威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238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52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2028573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354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银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5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46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唐氏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39459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蔚杰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207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354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2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望江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37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067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共创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029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佳特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6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65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鸿里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80060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启源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000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尤米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4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273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奇勃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155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恒胜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0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6075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恒胜鑫泰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501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9281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新鸿威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591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之星机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都鑫之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9619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7497074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已</w:t>
            </w:r>
            <w:r>
              <w:rPr>
                <w:rFonts w:ascii="宋体;SimSun" w:hAnsi="宋体;SimSun" w:cs="宋体;SimSun"/>
                <w:kern w:val="0"/>
                <w:sz w:val="18"/>
                <w:szCs w:val="18"/>
              </w:rPr>
              <w:t>昇</w:t>
            </w:r>
            <w:r>
              <w:rPr>
                <w:rFonts w:ascii="仿宋_GB2312" w:hAnsi="仿宋_GB2312" w:cs="仿宋_GB2312" w:eastAsia="仿宋_GB2312"/>
                <w:kern w:val="0"/>
                <w:sz w:val="18"/>
                <w:szCs w:val="18"/>
              </w:rPr>
              <w:t>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108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4538914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麦卡威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0562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飞斯特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1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12190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机车工业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3134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1077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发动机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0063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协泽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5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760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泰迈克动力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2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9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三轮摩托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繁盛机电技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104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88513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鸿里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80060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机车有限公司（包括产地：浙江分公司、广东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35731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029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隆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9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689796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029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隆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9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689796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029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风汽车工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7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0955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长铃中德机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4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1686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澎湃动力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8222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马速达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39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658319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省通用机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101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067897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汇金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84502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工具五金工业公司进出口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100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163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澎湃动力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8222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万虎机电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7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4183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外滩机电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64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金利恒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8960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7676203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御捷马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92539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缅敏龙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5752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猛禽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49605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555304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润通动力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6044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994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路沃发动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604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557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赛英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855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隆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9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68976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三鑫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30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01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路沃发动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604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557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缅敏龙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5752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装备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710922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69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中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103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577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阳嘉渝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5439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悦胜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249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玛可思动力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得立波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9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公牛摩托车发动机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8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183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得立波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9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劲霸摩托车制造（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249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公牛摩托车发动机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8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183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嘉陵嘉鹏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413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208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自治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喜马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39100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074190448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都鑫之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9619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7497074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三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2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65755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阳喜马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696438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7496134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田中科技开发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5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65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新珠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19101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074192853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科敏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56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远仁国际贸易有限公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1981</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5859327</w:t>
            </w:r>
          </w:p>
        </w:tc>
      </w:tr>
    </w:tbl>
    <w:p>
      <w:pPr>
        <w:pStyle w:val="Normal"/>
        <w:rPr/>
      </w:pPr>
      <w:r>
        <w:rPr/>
      </w:r>
    </w:p>
    <w:p>
      <w:pPr>
        <w:pStyle w:val="Normal"/>
        <w:rPr/>
      </w:pPr>
      <w:r>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9:00Z</dcterms:created>
  <dc:creator>xukangkang</dc:creator>
  <dc:description/>
  <cp:keywords/>
  <dc:language>en-US</dc:language>
  <cp:lastModifiedBy>xukangkang</cp:lastModifiedBy>
  <dcterms:modified xsi:type="dcterms:W3CDTF">2010-03-15T01:50:00Z</dcterms:modified>
  <cp:revision>1</cp:revision>
  <dc:subject/>
  <dc:title>附件1</dc:title>
</cp:coreProperties>
</file>