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77"/>
        <w:gridCol w:w="47"/>
        <w:gridCol w:w="6692"/>
        <w:gridCol w:w="6691"/>
      </w:tblGrid>
      <w:tr>
        <w:trPr>
          <w:trHeight w:val="405" w:hRule="atLeast"/>
        </w:trPr>
        <w:tc>
          <w:tcPr>
            <w:tcW w:w="8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附件：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国际收支统计之星先进单位及个人名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4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国际收支统计之星先进单位名单（外汇局）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江苏省分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江苏省分局扬州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山东省分局泰安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山东省分局淄博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广东省分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广东省分局佛山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北京外汇管理部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浙江省分局国际收支处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浙江省分局湖州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福建省分局国际收支处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福建省分局仙游县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天津市分局塘沽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辽宁省分局鞍山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湖北省分局孝感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湖北省分局黄石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四川省分局乐山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陕西省分局宝鸡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重庆外汇管理部涪陵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河北省分局唐山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河北省分局保定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吉林省分局辽源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吉林省分局松原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黑龙江省分局牡丹江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江西省分局九江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广西壮族自治区分局梧州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大连市分局金州区支局国际收支科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青岛市分局胶州市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山西省分局阳泉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内蒙古自治区分局包头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安徽省分局芜湖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河南省分局洛阳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湖南省分局娄底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国家外汇管理局贵州省分局遵义市中心支局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tbl>
            <w:tblPr>
              <w:tblW w:w="79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6804"/>
            </w:tblGrid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云南省分局曲靖市中心支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西藏自治区分局樟木口岸中心支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甘肃省分局嘉峪关市中心支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青海省分局格尔木支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新疆维吾尔自治区分局喀什地区中心支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2"/>
                    </w:rPr>
                    <w:t>国家外汇管理局宁波市分局宁海县支局</w:t>
                  </w:r>
                </w:p>
              </w:tc>
            </w:tr>
          </w:tbl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国际收支统计之星先进单位名单（银行）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南京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农业银行股份有限公司苏州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潍坊银行股份有限公司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烟台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广东省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民生银行股份有限公司广州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北京市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交通银行股份有限公司北京市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东亚银行（中国）有限公司北京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信银行股份有限公司杭州分行国际业务部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绍兴市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福州分行营业部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泉州分行国际业务部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兴业银行股份有限公司天津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渤海银行股份有限公司天津分行</w:t>
            </w:r>
          </w:p>
        </w:tc>
        <w:tc>
          <w:tcPr>
            <w:tcW w:w="1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沈阳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信银行股份有限公司沈阳分行国际业务部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农业银行股份有限公司上海市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交通银行股份有限公司上海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星展银行（中国）有限公司上海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交通银行股份有限公司湖北省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成都银行股份有限公司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兴业银行股份有限公司成都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陕西省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汇丰银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）有限公司西安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重庆市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重庆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河北省分行营业部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长春汇鑫支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黑龙江省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农业银行股份有限公司黑龙江省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南昌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江西省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建设银行股份有限公司广西区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银行股份有限公司梧州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招商银行股份有限公司深圳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光大银行股份有限公司深圳分行</w:t>
            </w:r>
          </w:p>
        </w:tc>
        <w:tc>
          <w:tcPr>
            <w:tcW w:w="13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永亨银行（中国）有限公司深圳分行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外汇管理局芜湖市中心支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7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交通银行股份有限公司大连分行国际业务部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家外汇管理局洛阳市中心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7:00Z</dcterms:created>
  <dc:creator>xukangkang</dc:creator>
  <dc:description/>
  <cp:keywords/>
  <dc:language>en-US</dc:language>
  <cp:lastModifiedBy>xukangkang</cp:lastModifiedBy>
  <dcterms:modified xsi:type="dcterms:W3CDTF">2010-03-15T01:48:00Z</dcterms:modified>
  <cp:revision>1</cp:revision>
  <dc:subject/>
  <dc:title>附件：  </dc:title>
</cp:coreProperties>
</file>