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  <w:t>附件</w:t>
      </w:r>
      <w:r>
        <w:rPr>
          <w:rFonts w:eastAsia="方正仿宋_GBK;宋体-方正超大字符集"/>
          <w:bCs/>
          <w:sz w:val="32"/>
          <w:szCs w:val="32"/>
        </w:rPr>
        <w:t>2</w:t>
      </w:r>
      <w:r>
        <w:rPr>
          <w:rFonts w:eastAsia="方正仿宋_GBK;宋体-方正超大字符集"/>
          <w:bCs/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jc w:val="center"/>
        <w:rPr>
          <w:rFonts w:eastAsia="方正仿宋_GBK;宋体-方正超大字符集"/>
          <w:bCs/>
          <w:sz w:val="32"/>
          <w:szCs w:val="32"/>
        </w:rPr>
      </w:pPr>
      <w:r>
        <w:rPr>
          <w:rFonts w:eastAsia="方正黑体_GBK;宋体-方正超大字符集"/>
          <w:bCs/>
          <w:sz w:val="32"/>
          <w:szCs w:val="32"/>
        </w:rPr>
        <w:t>废塑料分类目录及报关方法</w:t>
      </w:r>
    </w:p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32"/>
        <w:gridCol w:w="4433"/>
        <w:gridCol w:w="3152"/>
        <w:gridCol w:w="3240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商品编号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品名称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品描述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报要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51000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烯聚合物的废碎料及下脚料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边角料、回收废制成品、残品粉碎料、经破坏性处理的废薄膜、机头料、下脚料、大桶及周转箱粉碎料块等。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、是否已经破坏性处理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商品名称：废聚乙烯</w:t>
            </w:r>
            <w:r>
              <w:rPr>
                <w:rFonts w:cs="宋体;SimSun"/>
                <w:kern w:val="0"/>
                <w:szCs w:val="21"/>
              </w:rPr>
              <w:t>膜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0CM</w:t>
            </w:r>
            <w:r>
              <w:rPr>
                <w:rFonts w:cs="宋体;SimSun"/>
                <w:kern w:val="0"/>
                <w:szCs w:val="21"/>
              </w:rPr>
              <w:t>成卷，带轴心白色薄膜，纵切破坏性处理。</w:t>
            </w:r>
          </w:p>
        </w:tc>
      </w:tr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52000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乙烯聚合物的废碎料及下脚料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碎料、汽车用废倒车镜、门把手、废汽车保险杠粉碎料、回收电器元件盒、废线轴、托架、机头料、经破坏性处理的废薄膜、计算机和电视机壳废碎料等。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，是否已经破坏性处理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商品名称：</w:t>
            </w:r>
            <w:r>
              <w:rPr>
                <w:rFonts w:cs="宋体;SimSun"/>
                <w:kern w:val="0"/>
                <w:szCs w:val="21"/>
              </w:rPr>
              <w:t>苯乙烯机头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规格型号：白色，已粉碎，清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53000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氯乙烯聚合物的废碎料及下脚料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破坏性处理的废薄膜、大桶及周转箱粉碎料块、下脚废碎料、废下水管道、树脂废粉碎料。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，是否已经破坏性处理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商品名称：废聚</w:t>
            </w:r>
            <w:r>
              <w:rPr>
                <w:rFonts w:cs="宋体;SimSun"/>
                <w:kern w:val="0"/>
                <w:szCs w:val="21"/>
              </w:rPr>
              <w:t>氯乙烯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规格型号：散装无规则打捆，带轴心，已粉碎，白色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59010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对苯二甲酸乙二酯的废碎料及下脚料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打包带、机头料、经破坏性处理的废薄膜、瓶片、扫地料、机头料、泡泡料、废胶片。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，是否已经破坏性处理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对苯二甲酸乙二酯净瓶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蓝白色；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5909000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丙烯的废碎料及下脚料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破坏性处理的废薄膜、包装物下角料、瓶片、废粉碎料、机头料、胶片边角料、大桶及周转箱粉碎料块、生产圆珠笔芯下脚料。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，是否已经破坏性处理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外观（膜料需申报颜色、尺寸、是否成卷带轴心，是否已经破坏性处理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来源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丙烯膜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无轴心；白色；散装无规则打捆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氨酯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聚氨基甲酸酯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的废碎料及下脚料</w:t>
            </w:r>
          </w:p>
        </w:tc>
        <w:tc>
          <w:tcPr>
            <w:tcW w:w="4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边角料、回收废制成品、残品粉碎料。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边角料、回收废制成品、残品粉碎料。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氨酯机头料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白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酰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尼龙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的废碎料及下脚料</w:t>
            </w:r>
          </w:p>
        </w:tc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酰胺机头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白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对苯二甲酸丁二酯的废碎料及下脚料</w:t>
            </w:r>
          </w:p>
        </w:tc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对苯二甲酸丁二酯碎料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白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碳酸酯的废碎料及下脚料</w:t>
            </w:r>
          </w:p>
        </w:tc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碳酸酯机头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白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甲基丙烯酸甲酯的废碎料及下脚料</w:t>
            </w:r>
          </w:p>
        </w:tc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甲基丙烯酸甲酯机头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；白色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甲醛的废碎料及下脚料</w:t>
            </w:r>
          </w:p>
        </w:tc>
        <w:tc>
          <w:tcPr>
            <w:tcW w:w="4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聚甲醛机头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已粉碎清洗，白色</w:t>
            </w:r>
          </w:p>
        </w:tc>
      </w:tr>
    </w:tbl>
    <w:p>
      <w:pPr>
        <w:pStyle w:val="Normal"/>
        <w:spacing w:lineRule="exact" w:line="560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rPr>
          <w:rFonts w:eastAsia="方正仿宋_GBK;宋体-方正超大字符集"/>
          <w:b/>
          <w:b/>
          <w:bCs/>
          <w:sz w:val="32"/>
          <w:szCs w:val="32"/>
        </w:rPr>
      </w:pPr>
      <w:r>
        <w:rPr>
          <w:rFonts w:eastAsia="方正仿宋_GBK;宋体-方正超大字符集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9:00Z</dcterms:created>
  <dc:creator>xukangkang</dc:creator>
  <dc:description/>
  <cp:keywords/>
  <dc:language>en-US</dc:language>
  <cp:lastModifiedBy>xukangkang</cp:lastModifiedBy>
  <dcterms:modified xsi:type="dcterms:W3CDTF">2010-03-11T01:29:00Z</dcterms:modified>
  <cp:revision>1</cp:revision>
  <dc:subject/>
  <dc:title>附件2　　　　　　　　　　　　</dc:title>
</cp:coreProperties>
</file>