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中央级事业单位 社会团体及企业财政拨款结转和结余资金相关会计明细科目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1"/>
        <w:gridCol w:w="1186"/>
        <w:gridCol w:w="1605"/>
        <w:gridCol w:w="1605"/>
        <w:gridCol w:w="1605"/>
        <w:gridCol w:w="1540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序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科目代码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级会计科目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级明细科目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二级明细科目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级明细科目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四级明细科目</w:t>
            </w:r>
          </w:p>
        </w:tc>
      </w:tr>
      <w:tr>
        <w:trPr/>
        <w:tc>
          <w:tcPr>
            <w:tcW w:w="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增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财政拨款结转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当年财政拨款结转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本支出结转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员经费结转　　日常公用经费结转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支出结转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以前年度财政拨款结转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本支出结转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员经费结转　　日常公用经费结转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支出结转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增设）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财政拨款结余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当年财政拨款结余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以前年度财政拨款结余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财政补助收入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本支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员经费　　日常公用经费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支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序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科目代码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级会计科目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级明细科目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二级明细科目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级明细科目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四级明细科目</w:t>
            </w:r>
          </w:p>
        </w:tc>
      </w:tr>
      <w:tr>
        <w:trPr/>
        <w:tc>
          <w:tcPr>
            <w:tcW w:w="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事业支出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财政拨款支出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当年财政拨款支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本支出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员经费支出　　日常公用经费支出</w:t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支出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使用以前年度财政拨款结转支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本支出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员经费支出　　日常公用经费支出</w:t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支出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使用以前年度财政拨款结余支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本支出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员经费支出　　日常公用经费支出</w:t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支出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事业支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7:00Z</dcterms:created>
  <dc:creator>xukangkang</dc:creator>
  <dc:description/>
  <cp:keywords/>
  <dc:language>en-US</dc:language>
  <cp:lastModifiedBy>xukangkang</cp:lastModifiedBy>
  <dcterms:modified xsi:type="dcterms:W3CDTF">2010-03-09T01:18:00Z</dcterms:modified>
  <cp:revision>1</cp:revision>
  <dc:subject/>
  <dc:title>附件：中央级事业单位 社会团体及企业财政拨款结转和结余资金相关会计明细科目表</dc:title>
</cp:coreProperties>
</file>