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国家计委、财政部、教育部关于印发《教育收费公示制度》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计委、物价局、财政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教育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新疆生产建设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团财务局、教委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规范教育收费行为，完善监督管理措施，增加透明度，治理乱收费，减轻学生及家长的负担，我们研究制定了《教育收费公示制度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印发给你们，请认真贯彻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实行教育收费公示制度，让学生及其家长能够保护自身的合法权益，监督学校严格执行国家教育收费政策，是规范教育收费行为，促进教育事业健康发展，巩固治理教育乱收费成果，密切党群、干群关系的重大措施。各地方和有关部门要从实践江泽民总书记“三个代表”重要思想的高度，充分认识实行教育收费公示制度的重要意义，采取有力措施，确保教育收费公示制度的顺利实施。各地区、各学校实行教育收费公示制度的具体时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各省、自治区、直辖市价格、财政主管部门和教育行政部门确定，有条件的地方要争取在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秋季开学前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）建立起来。</w:t>
      </w:r>
      <w:r>
        <w:rPr>
          <w:rFonts w:cs="宋体;SimSun" w:ascii="宋体;SimSun" w:hAnsi="宋体;SimSun"/>
          <w:kern w:val="0"/>
          <w:szCs w:val="21"/>
        </w:rPr>
        <w:br/>
      </w:r>
      <w:bookmarkStart w:id="0" w:name="att1"/>
      <w:bookmarkEnd w:id="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附件：教育收费公示制度</w:t>
      </w:r>
      <w:r>
        <w:rPr>
          <w:rFonts w:cs="宋体;SimSun" w:ascii="宋体;SimSun" w:hAnsi="宋体;SimSun"/>
          <w:kern w:val="0"/>
          <w:szCs w:val="21"/>
        </w:rPr>
        <w:br/>
      </w:r>
      <w:bookmarkStart w:id="1" w:name="i1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一、为规范教育收费行为，完善监督管理措施，增加透明度，治理乱收费，国家计委、财政部、教育部决定在全国各级各类学校实行教育收费公示制度。 </w:t>
      </w:r>
      <w:r>
        <w:rPr>
          <w:rFonts w:cs="宋体;SimSun" w:ascii="宋体;SimSun" w:hAnsi="宋体;SimSun"/>
          <w:kern w:val="0"/>
          <w:szCs w:val="21"/>
        </w:rPr>
        <w:br/>
      </w:r>
      <w:bookmarkStart w:id="2" w:name="i2"/>
      <w:bookmarkEnd w:id="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二、教育收费公示制度是学校通过设立公示栏、公示牌、公示墙等形式，向社会公布收费项目、收费标准等相关内容，便于社会监督学校严格执行国家教育收费政策，保护学生及其家长自身合法权益的制度。 </w:t>
      </w:r>
      <w:r>
        <w:rPr>
          <w:rFonts w:cs="宋体;SimSun" w:ascii="宋体;SimSun" w:hAnsi="宋体;SimSun"/>
          <w:kern w:val="0"/>
          <w:szCs w:val="21"/>
        </w:rPr>
        <w:br/>
      </w:r>
      <w:bookmarkStart w:id="3" w:name="i3"/>
      <w:bookmarkEnd w:id="3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教育收费公示制度适用于中华人民共和国境内国家举办的小学、初级普通中学、初级职业中学、普通高中、中等职业学校、高等学校，以及幼儿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托儿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和其他特殊教育学校的收费。社会力量举办的学校收费也应参照本规定执行。 </w:t>
      </w:r>
      <w:r>
        <w:rPr>
          <w:rFonts w:cs="宋体;SimSun" w:ascii="宋体;SimSun" w:hAnsi="宋体;SimSun"/>
          <w:kern w:val="0"/>
          <w:szCs w:val="21"/>
        </w:rPr>
        <w:br/>
      </w:r>
      <w:bookmarkStart w:id="4" w:name="i4"/>
      <w:bookmarkEnd w:id="4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凡按国家规定的审批权限和程序制定的教育收费，包括义务教育学校的杂费、借读费、有寄宿制学校的住宿费和非义务教育学校的学费、住宿费等学校所有的收费，均应实行公示制度。公示的主要内容包括收费项目、收费标准、收费依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批准机关及文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、收费范围、计费单位、投诉电话等。对家庭经济困难学生实行收费减免的政策也应进行公示。 </w:t>
      </w:r>
      <w:r>
        <w:rPr>
          <w:rFonts w:cs="宋体;SimSun" w:ascii="宋体;SimSun" w:hAnsi="宋体;SimSun"/>
          <w:kern w:val="0"/>
          <w:szCs w:val="21"/>
        </w:rPr>
        <w:br/>
      </w:r>
      <w:bookmarkStart w:id="5" w:name="i5"/>
      <w:bookmarkEnd w:id="5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五、学校要在校内通过公示栏、公示牌、公示墙等方式，向学生公示收费项目、收费标准等内容。学校在招生简章中要注明有关收费项目和标准。在开学时或学期结束后，通过收费报告单等方式向学生家长报告本学期学校收费情况，让学生家长了解学校的实际收费与规定的收费是否一致。 </w:t>
      </w:r>
      <w:r>
        <w:rPr>
          <w:rFonts w:cs="宋体;SimSun" w:ascii="宋体;SimSun" w:hAnsi="宋体;SimSun"/>
          <w:kern w:val="0"/>
          <w:szCs w:val="21"/>
        </w:rPr>
        <w:br/>
      </w:r>
      <w:bookmarkStart w:id="6" w:name="i6"/>
      <w:bookmarkEnd w:id="6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六、在学校校内设立的公示栏、公示牌、公示墙的制作材料、规格、样式，应根据实际情况及动态管理、长期置放和清楚方便的要求进行规范。要尽可能独立置放，位置明显，字体端正，实用规范。遇有损坏或字迹不清的，学校要及时更换、维修或刷新。 </w:t>
      </w:r>
      <w:r>
        <w:rPr>
          <w:rFonts w:cs="宋体;SimSun" w:ascii="宋体;SimSun" w:hAnsi="宋体;SimSun"/>
          <w:kern w:val="0"/>
          <w:szCs w:val="21"/>
        </w:rPr>
        <w:br/>
      </w:r>
      <w:bookmarkStart w:id="7" w:name="i7"/>
      <w:bookmarkEnd w:id="7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七、教育收费公示的内容，事前必须经过学校所在地的省级或市、县价格、财政主管部门和教育行政部门的审核。公示收费的内容，要严格执行规定的收费项目、标准及范围等。禁止将越权收费、超标准收费、自立项目收费等乱收费行为通过公示“合法化”。 </w:t>
      </w:r>
      <w:r>
        <w:rPr>
          <w:rFonts w:cs="宋体;SimSun" w:ascii="宋体;SimSun" w:hAnsi="宋体;SimSun"/>
          <w:kern w:val="0"/>
          <w:szCs w:val="21"/>
        </w:rPr>
        <w:br/>
      </w:r>
      <w:bookmarkStart w:id="8" w:name="i8"/>
      <w:bookmarkEnd w:id="8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八、遇有政策调整或其它情况变化时，学校要及时更新公示的有关内容。省、市、县价格、财政主管部门和教育行政部门要及时做好教育收费政策信息的沟通、传递工作，并督导学校做好公示栏、公示牌、公示墙的更新维护工作。 </w:t>
      </w:r>
      <w:r>
        <w:rPr>
          <w:rFonts w:cs="宋体;SimSun" w:ascii="宋体;SimSun" w:hAnsi="宋体;SimSun"/>
          <w:kern w:val="0"/>
          <w:szCs w:val="21"/>
        </w:rPr>
        <w:br/>
      </w:r>
      <w:bookmarkStart w:id="9" w:name="i9"/>
      <w:bookmarkEnd w:id="9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九、各级价格、财政主管部门和教育行政部门要通过电视、广播、报刊等新闻媒体向社会公示教育收费政策的制定和调整情况，并督促学校做好教育收费公示工作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0" w:name="i10"/>
      <w:bookmarkEnd w:id="1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十、各地要加强对教育收费公示制度的监督检查。对违反规定的乱收费，按规定应公示而未公示的收费，或公示内容与规定政策不符的，学生有权拒绝缴纳，并有权向价格、财政主管部门和教育行政部门举报；价格、财政主管部门和教育行政部门要按照有关规定进行查处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1" w:name="i11"/>
      <w:bookmarkEnd w:id="1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十一、各省、自治区、直辖市价格、财政主管部门和教育行政部门可结合当地实际情况，制定教育收费公示制度的具体实施办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计划经济委员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9:00Z</dcterms:created>
  <dc:creator>summer</dc:creator>
  <dc:description/>
  <cp:keywords/>
  <dc:language>en-US</dc:language>
  <cp:lastModifiedBy>summer</cp:lastModifiedBy>
  <dcterms:modified xsi:type="dcterms:W3CDTF">2010-06-28T07:26:00Z</dcterms:modified>
  <cp:revision>1</cp:revision>
  <dc:subject/>
  <dc:title>国家计委、财政部、教育部关于印发《教育收费公示制度》的通知</dc:title>
</cp:coreProperties>
</file>