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1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601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附件六：</w:t>
      </w:r>
    </w:p>
    <w:p>
      <w:pPr>
        <w:pStyle w:val="Normal"/>
        <w:ind w:firstLine="60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综合类金融企业绩效评价结果计分表</w:t>
      </w:r>
    </w:p>
    <w:p>
      <w:pPr>
        <w:pStyle w:val="Normal"/>
        <w:ind w:firstLine="807"/>
        <w:jc w:val="left"/>
        <w:rPr>
          <w:b/>
          <w:b/>
          <w:szCs w:val="21"/>
        </w:rPr>
      </w:pPr>
      <w:r>
        <w:rPr>
          <w:b/>
          <w:szCs w:val="21"/>
        </w:rPr>
        <w:t>企业名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</w:p>
    <w:p>
      <w:pPr>
        <w:pStyle w:val="Normal"/>
        <w:spacing w:before="0" w:after="156"/>
        <w:ind w:left="730" w:hanging="31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904605" cy="539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4605" cy="539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760"/>
                              <w:gridCol w:w="244"/>
                              <w:gridCol w:w="1623"/>
                              <w:gridCol w:w="338"/>
                              <w:gridCol w:w="116"/>
                              <w:gridCol w:w="410"/>
                              <w:gridCol w:w="1029"/>
                              <w:gridCol w:w="335"/>
                              <w:gridCol w:w="565"/>
                              <w:gridCol w:w="7"/>
                              <w:gridCol w:w="893"/>
                              <w:gridCol w:w="7"/>
                              <w:gridCol w:w="439"/>
                              <w:gridCol w:w="325"/>
                              <w:gridCol w:w="74"/>
                              <w:gridCol w:w="955"/>
                              <w:gridCol w:w="7"/>
                              <w:gridCol w:w="1444"/>
                              <w:gridCol w:w="900"/>
                              <w:gridCol w:w="900"/>
                              <w:gridCol w:w="1029"/>
                              <w:gridCol w:w="9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评价内容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权数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权重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实际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本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标准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上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标准值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功效系数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上档标准系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上档基础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本档标准系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本档基础分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调整分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单项指标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盈利能力状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资本利润率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资产利润率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成本收入比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经营增长状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国有资本保值增值率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利润增长率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经济利润率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113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绩效评价指标总得分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评价加分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left="162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效益提升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评价扣分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31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重大事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41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信息质量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113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本期绩效评价分数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5" w:hRule="atLeast"/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审查人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签字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复核人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签字）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确认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15pt;height:424.7pt;mso-wrap-distance-left:9pt;mso-wrap-distance-right:9pt;mso-wrap-distance-top:0pt;mso-wrap-distance-bottom:0pt;margin-top:7.9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760"/>
                        <w:gridCol w:w="244"/>
                        <w:gridCol w:w="1623"/>
                        <w:gridCol w:w="338"/>
                        <w:gridCol w:w="116"/>
                        <w:gridCol w:w="410"/>
                        <w:gridCol w:w="1029"/>
                        <w:gridCol w:w="335"/>
                        <w:gridCol w:w="565"/>
                        <w:gridCol w:w="7"/>
                        <w:gridCol w:w="893"/>
                        <w:gridCol w:w="7"/>
                        <w:gridCol w:w="439"/>
                        <w:gridCol w:w="325"/>
                        <w:gridCol w:w="74"/>
                        <w:gridCol w:w="955"/>
                        <w:gridCol w:w="7"/>
                        <w:gridCol w:w="1444"/>
                        <w:gridCol w:w="900"/>
                        <w:gridCol w:w="900"/>
                        <w:gridCol w:w="1029"/>
                        <w:gridCol w:w="9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评价内容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权数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权重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实际值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档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标准值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上档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标准值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功效系数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上档标准系数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上档基础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档标准系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本档基础分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调整分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单项指标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盈利能力状况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资本利润率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资产利润率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成本收入比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经营增长状况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国有资本保值增值率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利润增长率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经济利润率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113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绩效评价指标总得分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  <w:cantSplit w:val="true"/>
                        </w:trPr>
                        <w:tc>
                          <w:tcPr>
                            <w:tcW w:w="1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评价加分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left="162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效益提升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评价扣分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31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重大事项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41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息质量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113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期绩效评价分数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5" w:hRule="atLeast"/>
                          <w:cantSplit w:val="true"/>
                        </w:trPr>
                        <w:tc>
                          <w:tcPr>
                            <w:tcW w:w="37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审查人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签字）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复核人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签字）</w:t>
                            </w:r>
                          </w:p>
                        </w:tc>
                        <w:tc>
                          <w:tcPr>
                            <w:tcW w:w="65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确认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37:00Z</dcterms:created>
  <dc:creator>scott</dc:creator>
  <dc:description/>
  <cp:keywords/>
  <dc:language>en-US</dc:language>
  <cp:lastModifiedBy>scott</cp:lastModifiedBy>
  <dcterms:modified xsi:type="dcterms:W3CDTF">2010-01-27T02:38:00Z</dcterms:modified>
  <cp:revision>1</cp:revision>
  <dc:subject/>
  <dc:title>附件六：</dc:title>
</cp:coreProperties>
</file>