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四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保险类金融企业绩效评价结果计分表</w:t>
      </w:r>
    </w:p>
    <w:p>
      <w:pPr>
        <w:pStyle w:val="Normal"/>
        <w:ind w:firstLine="70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04605" cy="536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4605" cy="536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871"/>
                              <w:gridCol w:w="214"/>
                              <w:gridCol w:w="1611"/>
                              <w:gridCol w:w="168"/>
                              <w:gridCol w:w="204"/>
                              <w:gridCol w:w="638"/>
                              <w:gridCol w:w="870"/>
                              <w:gridCol w:w="495"/>
                              <w:gridCol w:w="399"/>
                              <w:gridCol w:w="7"/>
                              <w:gridCol w:w="870"/>
                              <w:gridCol w:w="17"/>
                              <w:gridCol w:w="7"/>
                              <w:gridCol w:w="761"/>
                              <w:gridCol w:w="354"/>
                              <w:gridCol w:w="669"/>
                              <w:gridCol w:w="7"/>
                              <w:gridCol w:w="1433"/>
                              <w:gridCol w:w="894"/>
                              <w:gridCol w:w="895"/>
                              <w:gridCol w:w="1023"/>
                              <w:gridCol w:w="9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权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权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际值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档 标准值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 标准值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功效系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标准系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基础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档标准系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本档基础分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调整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单项指标得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盈利能力状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资产收益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总资产报酬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收入利润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支出利润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营增长状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国有资本保值增值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利润增长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经济利润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资产质量状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认可资产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应收帐款比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偿付能力状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偿付能力充足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1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绩效评价指标总得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加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left="1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效益提升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扣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重大事项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信息质量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311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期绩效评价分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审查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确认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15pt;height:422.7pt;mso-wrap-distance-left:9pt;mso-wrap-distance-right:9pt;mso-wrap-distance-top:0pt;mso-wrap-distance-bottom:0pt;margin-top:7.9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871"/>
                        <w:gridCol w:w="214"/>
                        <w:gridCol w:w="1611"/>
                        <w:gridCol w:w="168"/>
                        <w:gridCol w:w="204"/>
                        <w:gridCol w:w="638"/>
                        <w:gridCol w:w="870"/>
                        <w:gridCol w:w="495"/>
                        <w:gridCol w:w="399"/>
                        <w:gridCol w:w="7"/>
                        <w:gridCol w:w="870"/>
                        <w:gridCol w:w="17"/>
                        <w:gridCol w:w="7"/>
                        <w:gridCol w:w="761"/>
                        <w:gridCol w:w="354"/>
                        <w:gridCol w:w="669"/>
                        <w:gridCol w:w="7"/>
                        <w:gridCol w:w="1433"/>
                        <w:gridCol w:w="894"/>
                        <w:gridCol w:w="895"/>
                        <w:gridCol w:w="1023"/>
                        <w:gridCol w:w="9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权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权重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际值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档 标准值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 标准值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功效系数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标准系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基础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档标准系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本档基础分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调整分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单项指标得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盈利能力状况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资产收益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总资产报酬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收入利润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支出利润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营增长状况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国有资本保值增值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利润增长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经济利润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资产质量状况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认可资产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应收帐款比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偿付能力状况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偿付能力充足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1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绩效评价指标总得分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加分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left="16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效益提升</w:t>
                            </w:r>
                          </w:p>
                        </w:tc>
                        <w:tc>
                          <w:tcPr>
                            <w:tcW w:w="779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扣分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重大事项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信息质量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311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期绩效评价分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审查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69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确认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720" w:right="72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7:00Z</dcterms:created>
  <dc:creator>scott</dc:creator>
  <dc:description/>
  <cp:keywords/>
  <dc:language>en-US</dc:language>
  <cp:lastModifiedBy>scott</cp:lastModifiedBy>
  <dcterms:modified xsi:type="dcterms:W3CDTF">2010-01-27T02:37:00Z</dcterms:modified>
  <cp:revision>1</cp:revision>
  <dc:subject/>
  <dc:title>附件四：</dc:title>
</cp:coreProperties>
</file>