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0</w:t>
      </w:r>
      <w:r>
        <w:rPr/>
        <w:t>年中国海关统计数据发布时间表</w: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4"/>
        <w:gridCol w:w="1864"/>
        <w:gridCol w:w="2160"/>
        <w:gridCol w:w="1865"/>
        <w:gridCol w:w="1864"/>
        <w:gridCol w:w="1864"/>
        <w:gridCol w:w="1865"/>
      </w:tblGrid>
      <w:tr>
        <w:trPr>
          <w:trHeight w:val="382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时间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快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月度咨询数据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中文月报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英文月报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中文年鉴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英文年鉴</w:t>
            </w:r>
          </w:p>
        </w:tc>
      </w:tr>
      <w:tr>
        <w:trPr>
          <w:trHeight w:val="353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color w:val="000000"/>
                <w:sz w:val="32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  <w:r>
              <w:rPr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6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注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 xml:space="preserve">: 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发布的月度数据指上一个月的当月数据及累计数据。</w:t>
      </w:r>
    </w:p>
    <w:p>
      <w:pPr>
        <w:pStyle w:val="Normal"/>
        <w:spacing w:lineRule="exact" w:line="360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说明：</w:t>
      </w:r>
    </w:p>
    <w:p>
      <w:pPr>
        <w:pStyle w:val="Normal"/>
        <w:spacing w:lineRule="exact" w:line="3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、快讯（月度初步汇总数据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)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由海关总署通过政府网站（</w:t>
      </w:r>
      <w:hyperlink r:id="rId2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www.customs.gov.cn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及新闻媒体对外公布。</w:t>
      </w:r>
    </w:p>
    <w:p>
      <w:pPr>
        <w:pStyle w:val="Normal"/>
        <w:spacing w:lineRule="exact" w:line="3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、月度咨询数据：由海关总署对外咨询服务部提供数据咨询。咨询电话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10-6519562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传真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10-6519588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网址：</w:t>
      </w:r>
      <w:hyperlink r:id="rId3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www.chinacustomsstat.com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</w:t>
      </w:r>
      <w:hyperlink r:id="rId4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www.hgtj.cn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邮箱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service@hgtj.cn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三、中文月报、中文年鉴：由《中国海关》杂志社出版发行。联系地址：中国北京朝阳区东土城路甲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中国海关杂志社；电话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10-6428100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传真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10-6422719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邮编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001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邮箱：</w:t>
      </w:r>
      <w:hyperlink r:id="rId5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fx@zghgzz.sina.net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四、英文月报：由香港经济导报社出版发行。联系地址：香港轩尼诗道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4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楼；电话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52-2572228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传真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52-2834298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网址：</w:t>
      </w:r>
      <w:hyperlink r:id="rId6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www.eiahk.com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邮箱：</w:t>
      </w:r>
      <w:hyperlink r:id="rId7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eiaet@pacific.net.hk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五、英文年鉴：由香港方誉信息有限公司出版发行。联系地址：香港菲林明道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大同大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03-80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室；电话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52-297391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传真：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52-2530982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网址：</w:t>
      </w:r>
      <w:hyperlink r:id="rId8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www.b2bchina.com.hk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邮箱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: </w:t>
      </w:r>
      <w:hyperlink r:id="rId9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 w:val="32"/>
            <w:szCs w:val="32"/>
          </w:rPr>
          <w:t>info@goodwill.com.hk</w:t>
        </w:r>
      </w:hyperlink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" TargetMode="External"/><Relationship Id="rId3" Type="http://schemas.openxmlformats.org/officeDocument/2006/relationships/hyperlink" Target="http://www.chinacustomsstat.com/" TargetMode="External"/><Relationship Id="rId4" Type="http://schemas.openxmlformats.org/officeDocument/2006/relationships/hyperlink" Target="http://www.hgtj.cn/" TargetMode="External"/><Relationship Id="rId5" Type="http://schemas.openxmlformats.org/officeDocument/2006/relationships/hyperlink" Target="mailto:fx@zghgzz.sina.net" TargetMode="External"/><Relationship Id="rId6" Type="http://schemas.openxmlformats.org/officeDocument/2006/relationships/hyperlink" Target="http://www.eiahk.com/" TargetMode="External"/><Relationship Id="rId7" Type="http://schemas.openxmlformats.org/officeDocument/2006/relationships/hyperlink" Target="mailto:eiaet@pacific.net.hk" TargetMode="External"/><Relationship Id="rId8" Type="http://schemas.openxmlformats.org/officeDocument/2006/relationships/hyperlink" Target="http://www.b2bchina.com.hk/" TargetMode="External"/><Relationship Id="rId9" Type="http://schemas.openxmlformats.org/officeDocument/2006/relationships/hyperlink" Target="mailto:info@goodwill.com.hk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6:00Z</dcterms:created>
  <dc:creator>sabrina</dc:creator>
  <dc:description/>
  <cp:keywords/>
  <dc:language>en-US</dc:language>
  <cp:lastModifiedBy>sabrina</cp:lastModifiedBy>
  <dcterms:modified xsi:type="dcterms:W3CDTF">2010-01-27T05:46:00Z</dcterms:modified>
  <cp:revision>1</cp:revision>
  <dc:subject/>
  <dc:title>附件</dc:title>
</cp:coreProperties>
</file>