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56" w:right="312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spacing w:lineRule="exact" w:line="580"/>
        <w:ind w:left="156" w:right="312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甘肃省金融单位财政监管工作会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参会单位名单</w:t>
      </w:r>
    </w:p>
    <w:p>
      <w:pPr>
        <w:pStyle w:val="Normal"/>
        <w:spacing w:lineRule="exact" w:line="600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特邀相关监管部门：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甘肃省政府金融办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审计署驻兰州特派办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甘肃省省属国有金融机构监事会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中国人民银行兰州中心支行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</w:rPr>
        <w:t>中国银行业监督管理委员会甘肃监管局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</w:rPr>
        <w:t>中国保险监督管理委员会甘肃监管局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</w:rPr>
        <w:t>兰州市政府金融办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20"/>
        <w:ind w:firstLine="664"/>
        <w:jc w:val="left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sz w:val="32"/>
          <w:szCs w:val="32"/>
        </w:rPr>
        <w:t>中央管理的国有及国有控股商业银行、保险公司、政策性银行分支机构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．国家开发银行甘肃省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农业发展银行甘肃省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工商银行甘肃省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农业银行甘肃省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银行甘肃省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建设银行甘肃省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．交通银行甘肃省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．招商银行兰州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．中信银行兰州分行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/>
          <w:sz w:val="32"/>
          <w:szCs w:val="32"/>
        </w:rPr>
        <w:t>中国邮政储蓄甘肃省分行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/>
          <w:color w:val="000000"/>
          <w:sz w:val="32"/>
          <w:szCs w:val="32"/>
        </w:rPr>
        <w:t>中国人民财产保险股份有限公司甘肃省分公司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人寿保险股份有限公司甘肃省分公司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/>
          <w:sz w:val="32"/>
          <w:szCs w:val="32"/>
        </w:rPr>
        <w:t>人保投资控股有限公司甘肃资产管理部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54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中央管理的金融资产管理公司分支机构：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信达资产管理公司兰州办事处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华融资产管理公司兰州办事处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东方资产管理公司兰州办事处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．中国长城资产管理公司兰州办事处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54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省内其他金融保险企业：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浦发银行兰州分行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甘肃省农村信用社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兰州银行股份有限公司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中国太平洋人寿保险公司甘肃分公司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中国太平洋财产保险公司甘肃分公司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中国平安人寿保险公司甘肃分公司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中国平安财产保险公司甘肃分公司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/>
          <w:sz w:val="32"/>
          <w:szCs w:val="32"/>
        </w:rPr>
        <w:t>新华人寿保险公司甘肃分公司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/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/>
          <w:sz w:val="32"/>
          <w:szCs w:val="32"/>
        </w:rPr>
        <w:t>泰康人寿保险公司甘肃分公司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/>
          <w:sz w:val="32"/>
          <w:szCs w:val="32"/>
        </w:rPr>
        <w:t>天安财产保险公司甘肃省分公司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/>
          <w:sz w:val="32"/>
          <w:szCs w:val="32"/>
        </w:rPr>
        <w:t>永安财产保险公司甘肃分公司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2.</w:t>
      </w:r>
      <w:r>
        <w:rPr>
          <w:rFonts w:ascii="仿宋_GB2312" w:hAnsi="仿宋_GB2312"/>
          <w:sz w:val="32"/>
          <w:szCs w:val="32"/>
        </w:rPr>
        <w:t>大地财产保险甘肃分公司</w:t>
      </w:r>
      <w:r>
        <w:rPr>
          <w:rFonts w:ascii="仿宋_GB2312" w:hAnsi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3.</w:t>
      </w:r>
      <w:r>
        <w:rPr>
          <w:rFonts w:ascii="仿宋_GB2312" w:hAnsi="仿宋_GB2312"/>
          <w:sz w:val="32"/>
          <w:szCs w:val="32"/>
        </w:rPr>
        <w:t>中华联合财产保险公司甘肃分公司</w:t>
      </w:r>
      <w:r>
        <w:rPr>
          <w:rFonts w:ascii="仿宋_GB2312" w:hAnsi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6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4.</w:t>
      </w:r>
      <w:r>
        <w:rPr>
          <w:rFonts w:ascii="仿宋_GB2312" w:hAnsi="仿宋_GB2312"/>
          <w:sz w:val="32"/>
          <w:szCs w:val="32"/>
        </w:rPr>
        <w:t>安邦财产保险公司甘肃分公司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true"/>
      <w:snapToGrid w:val="true"/>
      <w:spacing w:lineRule="auto" w:line="240"/>
    </w:pPr>
    <w:rPr>
      <w:rFonts w:ascii="Times New Roman" w:hAnsi="Times New Roman" w:eastAsia="宋体;SimSun" w:cs="Times New Roman"/>
      <w:spacing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1:00Z</dcterms:created>
  <dc:creator>sabrina</dc:creator>
  <dc:description/>
  <cp:keywords/>
  <dc:language>en-US</dc:language>
  <cp:lastModifiedBy>sabrina</cp:lastModifiedBy>
  <dcterms:modified xsi:type="dcterms:W3CDTF">2010-01-25T07:02:00Z</dcterms:modified>
  <cp:revision>1</cp:revision>
  <dc:subject/>
  <dc:title>附件1：</dc:title>
</cp:coreProperties>
</file>