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境外旅客购物离境退税收款回执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Refund Receipt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2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年  月  日</w:t>
      </w:r>
    </w:p>
    <w:p>
      <w:pPr>
        <w:pStyle w:val="Normal"/>
        <w:ind w:firstLine="115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te     y.  m.  d.</w:t>
      </w:r>
    </w:p>
    <w:tbl>
      <w:tblPr>
        <w:tblW w:w="4261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代理机构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x refund ag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（姓名）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申请单号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fund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licatio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m No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金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of Refu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方式：现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sh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nk Transfer□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fund Mo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币种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referred Currenc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率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hange 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外币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in Preferred Currency</w:t>
            </w:r>
          </w:p>
        </w:tc>
      </w:tr>
      <w:tr>
        <w:trPr>
          <w:trHeight w:val="12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签字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Signatur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8:00Z</dcterms:created>
  <dc:creator>summer</dc:creator>
  <dc:description/>
  <cp:keywords/>
  <dc:language>en-US</dc:language>
  <cp:lastModifiedBy>summer</cp:lastModifiedBy>
  <dcterms:modified xsi:type="dcterms:W3CDTF">2010-12-28T01:40:00Z</dcterms:modified>
  <cp:revision>1</cp:revision>
  <dc:subject/>
  <dc:title>境外旅客购物离境退税收款回执单</dc:title>
</cp:coreProperties>
</file>