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广东省财政厅、广东省物价局转发财政部、国家计委关于将部分行政事业性收费转为经营服务性收费（价格）的通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粤财综</w:t>
      </w:r>
      <w:r>
        <w:rPr>
          <w:rFonts w:cs="宋体;SimSun" w:ascii="宋体;SimSun" w:hAnsi="宋体;SimSun"/>
          <w:kern w:val="0"/>
          <w:szCs w:val="21"/>
        </w:rPr>
        <w:t>[2002]9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市、县（区）、自治县财政局、物价局，省经贸委、省农业厅、省水利厅、省气象局、省国土资源厅、省新闻出版局、省教育厅、省司法厅、省劳动保障厅、省人事厅、省民政厅、省质量监督局、省地震局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现将《财政部、国家计委关于将部分行政事业性收费转为经营服务性收费（价格）的通知》（财综</w:t>
      </w:r>
      <w:r>
        <w:rPr>
          <w:rFonts w:cs="宋体;SimSun" w:ascii="宋体;SimSun" w:hAnsi="宋体;SimSun"/>
          <w:kern w:val="0"/>
          <w:szCs w:val="21"/>
        </w:rPr>
        <w:t>[2001]94</w:t>
      </w:r>
      <w:r>
        <w:rPr>
          <w:rFonts w:ascii="宋体;SimSun" w:hAnsi="宋体;SimSun" w:cs="宋体;SimSun"/>
          <w:kern w:val="0"/>
          <w:szCs w:val="21"/>
        </w:rPr>
        <w:t>号）转发给你们，请遵照执行。　　　　　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广东省财政厅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广东省物价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53:00Z</dcterms:created>
  <dc:creator>summer</dc:creator>
  <dc:description/>
  <cp:keywords/>
  <dc:language>en-US</dc:language>
  <cp:lastModifiedBy>summer</cp:lastModifiedBy>
  <dcterms:modified xsi:type="dcterms:W3CDTF">2010-06-29T08:02:00Z</dcterms:modified>
  <cp:revision>1</cp:revision>
  <dc:subject/>
  <dc:title>广东省财政厅、广东省物价局转发财政部、国家计委关于将部分行政事业性收费转为经营服务性收费（价格）的通知</dc:title>
</cp:coreProperties>
</file>