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广东省财政厅关于明确有关非经营性收费收入使用票据问题的通知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Cs w:val="21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b/>
            <w:bCs/>
            <w:vanish/>
            <w:color w:val="0080FF"/>
            <w:kern w:val="0"/>
            <w:szCs w:val="21"/>
            <w:u w:val="single"/>
          </w:rPr>
          <w:t>新旧版本对照</w:t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Cs w:val="21"/>
            <w:u w:val="single"/>
          </w:rPr>
          <w:t xml:space="preserve"> 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地级以上市财政局、地方税务局，省直各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加强和理顺对非行政事业性收费、政府性基金和罚没财物的有关非经营性收费（收入）票据的发放、使用和管理，根据有关规定，现对有关非经营性收费（收入）使用财政、税务票据的范围重新明确，具体通知如下：</w:t>
      </w:r>
      <w:r>
        <w:rPr>
          <w:rFonts w:cs="宋体;SimSun" w:ascii="宋体;SimSun" w:hAnsi="宋体;SimSun"/>
          <w:kern w:val="0"/>
          <w:szCs w:val="21"/>
        </w:rPr>
        <w:br/>
      </w:r>
      <w:bookmarkStart w:id="0" w:name="i1"/>
      <w:bookmarkEnd w:id="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使用财政票据范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行政事业单位代收职工水电费，本系统上下级之间的资金往来和代管资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上级工会组织收取基层工会集中的会员费和工会经费的缴拨，地方性社团组织（属行政事业单位直属管理）收取的会员费。上级党组织收取基层党组织集中的党费及上下级党费缴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以政府、部门和单位名义、地方性社团组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属于行政事业单位所属管理的团体组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接受的社会捐赠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四）公办学校对外联合办学（班）属于学历教育（发学历证书）按公办学校收费标准收取的收费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2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使用税务票据的范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根据财政部、国家计委《关于事业单位和社会团体有关收费管理问题的通知》（财规</w:t>
      </w:r>
      <w:r>
        <w:rPr>
          <w:rFonts w:cs="宋体;SimSun" w:ascii="宋体;SimSun" w:hAnsi="宋体;SimSun"/>
          <w:kern w:val="0"/>
          <w:szCs w:val="21"/>
        </w:rPr>
        <w:t>[2000]47</w:t>
      </w:r>
      <w:r>
        <w:rPr>
          <w:rFonts w:ascii="宋体;SimSun" w:hAnsi="宋体;SimSun" w:cs="宋体;SimSun"/>
          <w:kern w:val="0"/>
          <w:szCs w:val="21"/>
        </w:rPr>
        <w:t>号）规定，行政事业单位和社会团体等非企业组织，实施以下收费行为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信息咨询、技术咨询、技术开发、技术成果转让和技术服务收费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法律法规和国务院部门规章规定强制进行的培训业务以外，由有关单位和个人自愿参加培训的收费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组织短期出国培训、为来华工作的外国人员提供境内服务等收取的国际交流服务费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组织展览、展销会收取的展位费等服务费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创办刊物、出版书籍并向订购单位和个人收取的费用（使用增值税票据）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开展演出活动，提供录音录像服务收取的费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复印费、打字费、资料费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其他应纳税的经营服务性收费行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行政事业单位内部（系统）办的各种培训（除法律法规规定的有行政事业性收费许可证的除外）收取的费用、职工的房租费等，社会团体对外收取的非经营性收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民办学校（包括幼儿园、小学、中学、职业中专、大专、大学等）、社会医疗机构（含个体、私营等）取得的收费收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四）公办学校对外联合办学（班）属于非学历教育以及举办各种培训等收取的收费收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五）经济实体发生经济纠纷，经法院判决得到赔偿，由法院代为负责执行，并要求收款方开具发票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六）其他涉及征税收费的项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通知自发布之日起执行，以前发文与本文不一致的一律以本通知为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广东省财政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零零三年五月九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lexiscn.com/law/download_vercomp.php?id=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summer</dc:creator>
  <dc:description/>
  <cp:keywords/>
  <dc:language>en-US</dc:language>
  <cp:lastModifiedBy>summer</cp:lastModifiedBy>
  <dcterms:modified xsi:type="dcterms:W3CDTF">2010-06-08T05:31:00Z</dcterms:modified>
  <cp:revision>1</cp:revision>
  <dc:subject/>
  <dc:title>广东省财政厅关于明确有关非经营性收费收入使用票据问题的通知</dc:title>
</cp:coreProperties>
</file>