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岳阳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财政收入目标任务分解表（一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单位：万元</w:t>
      </w:r>
    </w:p>
    <w:tbl>
      <w:tblPr>
        <w:tblW w:w="9645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6"/>
        <w:gridCol w:w="2384"/>
        <w:gridCol w:w="2024"/>
        <w:gridCol w:w="2024"/>
        <w:gridCol w:w="1707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　　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完成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调整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目标任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　　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087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087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1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866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888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38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县、市、区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221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198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717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平江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21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21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77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岳阳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16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16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53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华容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41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41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84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湘阴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30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30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70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16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16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54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汨罗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11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11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18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岳阳楼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0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64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546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云溪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76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5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君山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1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1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2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岳阳经济开发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32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80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58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湖风景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0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54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4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屈原管理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4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4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1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剔除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正虹国有股减持收益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注：市本级、岳阳楼区、云溪区、岳阳经济开发区、南湖风景区数据已根据市城区财政体制调整而变化。 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1:00Z</dcterms:created>
  <dc:creator>sabrina</dc:creator>
  <dc:description/>
  <cp:keywords/>
  <dc:language>en-US</dc:language>
  <cp:lastModifiedBy>sabrina</cp:lastModifiedBy>
  <dcterms:modified xsi:type="dcterms:W3CDTF">2010-02-23T07:21:00Z</dcterms:modified>
  <cp:revision>1</cp:revision>
  <dc:subject/>
  <dc:title>附件一：岳阳市2008年财政收入目标任务分解表（一）</dc:title>
</cp:coreProperties>
</file>