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许昌市第二次全国经济普查领导小组组成人员名单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组　长：杨献波（市委常委、常务副市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副组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张书杰（市政府副秘书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韩继周（市统计局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格慧（市委宣传部副部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冀发澍（市发改委副主任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成　员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周云滨（市统计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戈海鸣（市财政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云峰（市人事局副局长、编办副主任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牛九皋（市监察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白玉庆（市工商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敬峰（市质监局副调研员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陶秋霞（市国税局总会计师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王瑞光（市地税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凤珍（市民政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范建华（市卫生局副调研员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宋兰兰（市教育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程德胜（市交通局党委副书记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刘庚金（市商务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房国学（市建委党委副书记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杨树科（市司法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杨保华（人行许昌市中心支行副行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宋社有（许昌银监分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杨飞鹏（市邮政局副局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陈桂枝（国家统计局许昌调查队调研员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张俊超（市军分区后勤部部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徐海涛（市武警支队后勤处副处长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田征宇（河南中航铁路发展有限公司副总经理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石爱民（市统计局副调研员）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领导小组下设办公室，负责普查日常工作的组织和协调，办公室设在市统计局，周云滨同志兼任办公室主任，石爱民同志兼任办公室副主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1:00Z</dcterms:created>
  <dc:creator>sabrina</dc:creator>
  <dc:description/>
  <cp:keywords/>
  <dc:language>en-US</dc:language>
  <cp:lastModifiedBy>sabrina</cp:lastModifiedBy>
  <dcterms:modified xsi:type="dcterms:W3CDTF">2010-02-22T05:54:00Z</dcterms:modified>
  <cp:revision>1</cp:revision>
  <dc:subject/>
  <dc:title>附件：许昌市第二次全国经济普查领导小组组成人员名单 </dc:title>
</cp:coreProperties>
</file>