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附件：四平市第二次全国经济普查领导小组成员名单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组　长： 谷常山　　市委常委、常务副市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副组长： 李长青　　市政府副秘书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贺永森　　市统计局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王文汉　　市政府办公室副主任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蔡文常　　市发改委副主任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李宁源　　市委宣传部副部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成　员： 陈洪彦　　市编办副主任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孟凡平　　市监察局副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关银杰　　市统计局助理调研员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王健雄　　市民政局副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卢金荣　　市财政局副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张　岩　　市地税局副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遇　春　　市国税局副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贺金荣　　市工商局副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葛亚平　　市质监局副局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领导小组办公室主任由关银杰兼任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37:00Z</dcterms:created>
  <dc:creator>sabrina</dc:creator>
  <dc:description/>
  <cp:keywords/>
  <dc:language>en-US</dc:language>
  <cp:lastModifiedBy>tina</cp:lastModifiedBy>
  <dcterms:modified xsi:type="dcterms:W3CDTF">2010-10-26T03:01:00Z</dcterms:modified>
  <cp:revision>3</cp:revision>
  <dc:subject/>
  <dc:title/>
</cp:coreProperties>
</file>