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经清理后现行有效的审计规章目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53"/>
        <w:gridCol w:w="150"/>
        <w:gridCol w:w="2491"/>
        <w:gridCol w:w="1693"/>
        <w:gridCol w:w="1230"/>
        <w:gridCol w:w="1322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机关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章名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日期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日期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国家计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财政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国家经贸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建设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国家工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行政管理局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项目审计处理暂行规定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投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4-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4-5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关于审计机关办理交办事项的暂行规定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法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8-2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-1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关于国有金融机构财务审计实施办法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金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-1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关于中央银行财务审计实施办法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金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-1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对社会保障基金审计实施办法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行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1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-1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对社会捐赠资金审计实施办法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行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1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-1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对国外贷援款项目审计实施办法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外资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1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-1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行政应诉管理的规定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法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1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-1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行政强制性措施的规定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法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1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-1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指导监督内部审计业务的规定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管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1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-1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统计工作的规定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综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1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-1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管辖范围划分的暂行规定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综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1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-1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关于派出审计局开展审计工作的暂行办法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-10-2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-10-2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监督社会审计组织审计业务质量的暂行规定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-4-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-4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企业财务审计准则（试行）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法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-1-2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-1-22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预算执行审计工作程序实施细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财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-3-2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-3-23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人民共和国国家审计基本准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1-2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1-28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处理处罚的规定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1-2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1-28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听证的规定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1-2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1-28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复议的规定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1-2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1-28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项目质量检查暂行规定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1-2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1-28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方案准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8-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8-7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证据准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8-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8-7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工作底稿准则（试行）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8-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8-7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报告编审准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8-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8-7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复核准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8-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8-7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专项审计调查准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-8-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-8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公布审计结果准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-8-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-8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人员职业道德准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-8-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-8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档案工作准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-8-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-8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国家建设项目审计准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-8-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-8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关于内部审计工作的规定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-3-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-5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重要性与审计风险评价准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-12-1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-2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分析性复核准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-12-1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-2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内部控制测评准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-12-1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-2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抽样准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-12-1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-2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事项评价准则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-12-1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-2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审计项目质量控制办法（试行）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-2-1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-4-1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主送：各省、自治区、直辖市审计厅（局），解放军审计署，各计划单列市、新疆生产建设兵团审计局，署机关各单位、各特派员办事处、各派出审计局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抄送：南京审计学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7:00Z</dcterms:created>
  <dc:creator>sabrina</dc:creator>
  <dc:description/>
  <cp:keywords/>
  <dc:language>en-US</dc:language>
  <cp:lastModifiedBy>tina</cp:lastModifiedBy>
  <dcterms:modified xsi:type="dcterms:W3CDTF">2010-10-26T02:59:00Z</dcterms:modified>
  <cp:revision>3</cp:revision>
  <dc:subject/>
  <dc:title/>
</cp:coreProperties>
</file>