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:</w:t>
      </w:r>
      <w:r>
        <w:rPr>
          <w:rFonts w:ascii="宋体;SimSun" w:hAnsi="宋体;SimSun" w:cs="宋体;SimSun"/>
          <w:color w:val="000000"/>
          <w:kern w:val="0"/>
          <w:sz w:val="24"/>
        </w:rPr>
        <w:t>失效的审计规章目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953"/>
        <w:gridCol w:w="2444"/>
        <w:gridCol w:w="1661"/>
        <w:gridCol w:w="1292"/>
        <w:gridCol w:w="1579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布机关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章名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布日期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效原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财政部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在检查地方财政收支中对经济违纪问题处理规定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财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-4-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调整对象变化而失效。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对事业经费审计实施办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行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-12-1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调整对象变化而失效。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对行政经费审计实施办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行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-12-1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调整对象变化而失效。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对国有商品流通行业财务审计实施办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商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-12-1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调整对象变化而失效。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工业企业财务审计实施办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-12-1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调整对象变化而失效。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对农业专项资金审计实施办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农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-12-1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调整对象变化而失效。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机关计算机辅助审计办法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法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-12-1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调整对象变化而失效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19:00Z</dcterms:created>
  <dc:creator>sabrina</dc:creator>
  <dc:description/>
  <cp:keywords/>
  <dc:language>en-US</dc:language>
  <cp:lastModifiedBy>sabrina</cp:lastModifiedBy>
  <dcterms:modified xsi:type="dcterms:W3CDTF">2010-02-23T08:19:00Z</dcterms:modified>
  <cp:revision>1</cp:revision>
  <dc:subject/>
  <dc:title>附件2:失效的审计规章目录</dc:title>
</cp:coreProperties>
</file>