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:</w:t>
      </w:r>
      <w:r>
        <w:rPr>
          <w:rFonts w:ascii="宋体;SimSun" w:hAnsi="宋体;SimSun" w:cs="宋体;SimSun"/>
          <w:color w:val="000000"/>
          <w:kern w:val="0"/>
          <w:sz w:val="24"/>
        </w:rPr>
        <w:t>废止的审计规章目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952"/>
        <w:gridCol w:w="2279"/>
        <w:gridCol w:w="1660"/>
        <w:gridCol w:w="1292"/>
        <w:gridCol w:w="1747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布机关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章名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布日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止原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关于审计规章制定程序的规定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法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-3-3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国务院发布的《规章制定程序条例》代替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关于审计专业技术资格管理的暂行规定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人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12-1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被《审计署、人事部关于修订印发〈审计专业技术初、中级资格考试规定〉及其实施办法的通知》（审人发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和《高级审计师资格评价办法（试行）》（人发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代替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审计复核工作规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-10-1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被《审计机关审计复核准则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审计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令）和《审计机关审计项目质量控制办法（试行）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审计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令）代替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关于中央审计项目授权地方审计的管理办法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办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-9-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被《中央审计项目授权地方审计机关审计管理办法》（审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代替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19:00Z</dcterms:created>
  <dc:creator>sabrina</dc:creator>
  <dc:description/>
  <cp:keywords/>
  <dc:language>en-US</dc:language>
  <cp:lastModifiedBy>sabrina</cp:lastModifiedBy>
  <dcterms:modified xsi:type="dcterms:W3CDTF">2010-02-23T08:19:00Z</dcterms:modified>
  <cp:revision>1</cp:revision>
  <dc:subject/>
  <dc:title>附件1:废止的审计规章目录</dc:title>
</cp:coreProperties>
</file>