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度应征收超能耗资金企业名单及金额</w:t>
      </w:r>
    </w:p>
    <w:tbl>
      <w:tblPr>
        <w:tblW w:w="84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4"/>
        <w:gridCol w:w="1951"/>
        <w:gridCol w:w="3881"/>
        <w:gridCol w:w="1748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万元）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城区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工农纺织印染有限公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城区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皋埠热电有限公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袍江新区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纵横控股集团有限公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袍江新区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绍兴天源纺织印染有限公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袍江新区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韦氏染织有限公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袍江新区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金兴外贸印染有限公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袍江新区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富士豪印染有限公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袍江新区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冠友服饰集团有限责任公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经济开发区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市新民热电有限公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经济开发区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新民纸业有限公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县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联三鑫石化有限公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县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三狮水泥有限公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市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暨阳协联热电有限公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市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都纺织印染有限公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虞市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龙柏集团公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虞市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昆隆毛绒制品有限公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州市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州市棉麻纺织印染总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　计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9:00Z</dcterms:created>
  <dc:creator>sabrina</dc:creator>
  <dc:description/>
  <cp:keywords/>
  <dc:language>en-US</dc:language>
  <cp:lastModifiedBy>sabrina</cp:lastModifiedBy>
  <dcterms:modified xsi:type="dcterms:W3CDTF">2010-02-22T06:09:00Z</dcterms:modified>
  <cp:revision>1</cp:revision>
  <dc:subject/>
  <dc:title>附件：2007年度应征收超能耗资金企业名单及金额</dc:title>
</cp:coreProperties>
</file>