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0" w:name="att1"/>
      <w:bookmarkEnd w:id="0"/>
      <w:r>
        <w:rPr>
          <w:rFonts w:ascii="宋体;SimSun" w:hAnsi="宋体;SimSun" w:cs="宋体;SimSun"/>
          <w:kern w:val="0"/>
          <w:sz w:val="24"/>
        </w:rPr>
        <w:t xml:space="preserve">　　附件：上海市普通小学、初级中学生均公用经费基本标准一览表 </w:t>
      </w:r>
    </w:p>
    <w:tbl>
      <w:tblPr>
        <w:tblW w:w="7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235"/>
        <w:gridCol w:w="2235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基本标准主要内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40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600.00</w:t>
            </w:r>
          </w:p>
        </w:tc>
      </w:tr>
      <w:tr>
        <w:trPr/>
        <w:tc>
          <w:tcPr>
            <w:tcW w:w="7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基本标准－－生均标准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费小计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交通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外出差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饮用茶水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饮用茶水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公务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业务费小计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实验实习专用材料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活动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活动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教育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运营费（含网络通讯费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业务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修缮费小计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备购置费小计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用报刊图书资料购置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用图书资料购置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星设备购置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费用小计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进修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保健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处理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费用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支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.00</w:t>
            </w:r>
          </w:p>
        </w:tc>
      </w:tr>
      <w:tr>
        <w:trPr/>
        <w:tc>
          <w:tcPr>
            <w:tcW w:w="7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基本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标准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运行费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辆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00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,000.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化养护费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注：本表生均公用经费基本标准所含主要项目以财政部有关制度、政策为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7:00Z</dcterms:created>
  <dc:creator>sabrina</dc:creator>
  <dc:description/>
  <cp:keywords/>
  <dc:language>en-US</dc:language>
  <cp:lastModifiedBy>sabrina</cp:lastModifiedBy>
  <dcterms:modified xsi:type="dcterms:W3CDTF">2010-02-22T05:41:00Z</dcterms:modified>
  <cp:revision>1</cp:revision>
  <dc:subject/>
  <dc:title>　　附件：上海市普通小学、初级中学生均公用经费基本标准一览表 </dc:title>
</cp:coreProperties>
</file>