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表：抗震救灾应急抢修和恢复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中央预算内投资计划表</w:t>
      </w:r>
      <w:r>
        <w:rPr>
          <w:rFonts w:cs="宋体;SimSun" w:ascii="宋体;SimSun" w:hAnsi="宋体;SimSun"/>
          <w:kern w:val="0"/>
          <w:sz w:val="24"/>
        </w:rPr>
        <w:br/>
      </w:r>
    </w:p>
    <w:tbl>
      <w:tblPr>
        <w:tblW w:w="96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7"/>
        <w:gridCol w:w="2881"/>
        <w:gridCol w:w="1951"/>
        <w:gridCol w:w="1081"/>
      </w:tblGrid>
      <w:tr>
        <w:trPr>
          <w:trHeight w:val="87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内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预算内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万元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省测绘局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网、高程控制网、弧控制网检测与分析、数据处理等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省地震局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、汉中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续观测系统建设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省消防总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支队购置抢险救援器材防护装备等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省武警总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支队训练基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训练基地业务用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一、二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倾斜、裂缝围墙，维修加固宿舍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三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倒塌围墙、维修加固宿舍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汉台区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倒塌围墙、维修加固宿舍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宁强县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、加固营房和护坡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南郑县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、加固营房，重建围墙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西乡县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营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佛坪县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营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汉中支队略阳县中队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宿舍、修理护坡、重建围墙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00:00Z</dcterms:created>
  <dc:creator>sabrina</dc:creator>
  <dc:description/>
  <cp:keywords/>
  <dc:language>en-US</dc:language>
  <cp:lastModifiedBy>sabrina</cp:lastModifiedBy>
  <dcterms:modified xsi:type="dcterms:W3CDTF">2010-02-23T05:19:00Z</dcterms:modified>
  <cp:revision>2</cp:revision>
  <dc:subject/>
  <dc:title>　　附表：抗震救灾应急抢修和恢复2008年中央预算内投资计划表</dc:title>
</cp:coreProperties>
</file>