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日照市第二次经济普查领导小组组成人员名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组　长： 侯成君　市委常委、副市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副组长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孙正武　市委宣传部副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常顺　市政府副秘书长、办公室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泽晓　市发展和改革委员会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毛晖明　市财政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山取市统计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成　员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冯建军　市纪委常委、市监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林　桦　市经济贸易委员会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朱照弧市对外经济贸易合作局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庄乾友　市教育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　斌　市科技局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徐延洪　市民政局党组成员、市民间组织管理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卜照钦　市机构编制委员会办公室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秦泗勇　市规划建设委员会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　玉　市交通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铁业　市文化局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韩文彬　市卫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夏召平　市统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贾陆兵　市国土资源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于海忠　市信息产业办公室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　瑛　市广播电视局纪委书记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建弧市国家税务局副局长、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林桂军　市地方税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郑　森　市工商行政管理局企业注册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赵中弧市质量技术监督局总工程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罗玉民　中国银行业监督管理委员会日照监管分局副局长、纪委书记、工会主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　刚　中国人民银行日照市中心支行副行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庄光安　日照港（集团）有限公司董事、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扈桂岚　市保险行业协会会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经济普查领导小组办公室设在市统计局，李山泉同志兼任办公室主任，夏召平同志兼任常务副主任。普查工作结束后，该领导小组自行撤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6:00Z</dcterms:created>
  <dc:creator>sabrina</dc:creator>
  <dc:description/>
  <cp:keywords/>
  <dc:language>en-US</dc:language>
  <cp:lastModifiedBy>sabrina</cp:lastModifiedBy>
  <dcterms:modified xsi:type="dcterms:W3CDTF">2010-02-22T05:57:00Z</dcterms:modified>
  <cp:revision>1</cp:revision>
  <dc:subject/>
  <dc:title>附件：日照市第二次经济普查领导小组组成人员名单</dc:title>
</cp:coreProperties>
</file>