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马鞍山市县区、开发区节能目标责任评价考核计分表</w:t>
      </w:r>
    </w:p>
    <w:tbl>
      <w:tblPr>
        <w:tblW w:w="9210" w:type="dxa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575"/>
        <w:gridCol w:w="705"/>
        <w:gridCol w:w="4905"/>
        <w:gridCol w:w="945"/>
      </w:tblGrid>
      <w:tr>
        <w:trPr>
          <w:trHeight w:val="6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规模以上工业万元增加值能耗降低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年度计划目标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每超额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本指标为否决性指标，未达到目标值即为未完成等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工作组织和领导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本区域规模以上工业增加值能耗统计、监测、考核体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节能工作协调机制，明确分工，定期召开会议，解决重大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目标分解和落实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目标逐级分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节能目标完成情况检查和考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节能奖惩制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整和优化产业结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固定资产投资项目节能评估和审查办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当年淘汰落后生产能力目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投入和重点工程实施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节能专项资金并足额落实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和监控重点节能项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技术开发和推广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节能技术示范项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推广节能产品、技术和新工艺应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能管理工作和法律、法规执行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重点耗能企业当年节能目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节能执法监督检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高耗能行业能耗限额标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宣传和节能技术培训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规模以上工业万元增加值能耗降低率考核标准为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6:00Z</dcterms:created>
  <dc:creator>sabrina</dc:creator>
  <dc:description/>
  <cp:keywords/>
  <dc:language>en-US</dc:language>
  <cp:lastModifiedBy>sabrina</cp:lastModifiedBy>
  <dcterms:modified xsi:type="dcterms:W3CDTF">2010-02-22T04:06:00Z</dcterms:modified>
  <cp:revision>1</cp:revision>
  <dc:subject/>
  <dc:title>附件1马鞍山市县区、开发区节能目标责任评价考核计分表</dc:title>
</cp:coreProperties>
</file>