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0" w:name="att1"/>
      <w:bookmarkStart w:id="1" w:name="i2"/>
      <w:bookmarkStart w:id="2" w:name="i1"/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度年审资料报送办法分类表</w:t>
      </w:r>
      <w:bookmarkEnd w:id="0"/>
    </w:p>
    <w:p>
      <w:pPr>
        <w:pStyle w:val="Normal"/>
        <w:widowControl/>
        <w:jc w:val="left"/>
        <w:rPr/>
      </w:pPr>
      <w:bookmarkStart w:id="3" w:name="i1"/>
      <w:r>
        <w:rPr>
          <w:rFonts w:cs="宋体;SimSun" w:ascii="宋体;SimSun" w:hAnsi="宋体;SimSun"/>
          <w:kern w:val="0"/>
          <w:sz w:val="24"/>
        </w:rPr>
        <w:br/>
      </w:r>
      <w:bookmarkEnd w:id="3"/>
      <w:r>
        <w:rPr>
          <w:rFonts w:ascii="宋体;SimSun" w:hAnsi="宋体;SimSun" w:cs="宋体;SimSun"/>
          <w:kern w:val="0"/>
          <w:sz w:val="24"/>
        </w:rPr>
        <w:t>　　一、直接报送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市民政局（殡葬管理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殡仪馆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市民间组织管理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市国土局（含地矿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地价评估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测绘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土地交易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各国土分局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市口岸局（含各货柜车检查场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市人民政府法制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市外事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市档案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市机关第一幼儿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市机关第二幼儿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市公安局（含户证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治安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签证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收容教育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机动车驾驶员培训中心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市报警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法医鉴定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刑事科学技术研究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保安服务总公司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市司法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市公证处（含常平公证处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市律师协会（含各律师事务所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市中级人民法院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市公安局交通警察支队（含各检测站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东莞边防检查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市财政局（会计科、会计协会、珠算协会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市工商局（含各分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各工商信息服务中心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市商标事务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市国家税务局（含各分局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市地方税务局（含各分局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市建设局（含建设工程质量监督站检验中心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东莞航道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市经贸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市政府采购中心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市儿童活动中心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市流动人员和出租屋管理办公室（含各流动人员和出租屋管理服务中心、管理服务站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中共东莞市委党校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市贸促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市劳动局（含劳动就业服务管理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涉外就业服务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劳动争议仲裁办公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劳动职业介绍服务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职业技能鉴定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职业技术培训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劳动监察大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技工学校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市社会保障局（含各社保分局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市统计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．市物价局（含价格认证中心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市卫生局（含各市属医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市卫生监督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市疾病预防控制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市卫生学校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．市教育局（含各市属学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事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招生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成教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语言文字工作委员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实验幼儿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育才实业有限公司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．市液化石油气钢瓶测检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．常泰液化石油气钢瓶测检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．市药品检验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．市专利事务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．市建筑业协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．市建设工程交易中心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．市建业工程造价咨询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．市长虹工程建设监理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．市建设工程造价管理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．市城建规划局（含城建档案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新兰德城市规划技术服务中心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．市环保局（含环境保护监理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环境保护监测站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．市房地产管理局（含房地产交易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测绘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档案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租赁所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．市人防办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．市质量技术监督局（含产品质量监察检验所与计量检定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锅炉压力容器与特种设备监察检验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标准与代码管理中心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．市安全生产监督管理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．市交通局（含道路运输管理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交通职业技术培训学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交通工程质量监督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市地方公路管理总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交业质检中心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．中裕交通实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．市公路局（含市公路管理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江南大桥收费站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．市高速公路路政管理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．东莞海事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．市食品药品监督管理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．市松山湖科技产业园管委会（含辖区内各有关收费单位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．农业局（含农村承包合同办理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兽医防疫检疫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兽医卫生监督检验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农业机械安全监督管理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农业技术推广服务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种子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农科所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．市林业局（含绿化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森林病虫害防治检疫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大岭山森林公园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．市水利局（水利工程勘察设计室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．市海洋与渔业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．市计划生育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．市气象局（含防雷所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．市文化广电新闻出版局（含市博物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可园博物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鸦片战争博物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市展览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广东东江纵队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．东莞广电网络传媒发展服务公司（含各镇公公司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．大、中专院校（东莞理工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城市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成人教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电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经济贸易学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塘厦理工学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广东医学院东莞校区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．东莞科学技术博物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．市人事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．东莞出入境检验检疫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．海关（东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太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常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长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黄埔海关各驻莞办事处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．市城市管理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．市路桥总（含莞深高速公路、常虎高速、公路桥梁收费所辖下各收费站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．市产权交易中心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．大业建筑技术咨询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．南粤市政建设工程咨询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．市对外贸易经济合作局（含报关组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．公园（市人民公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旗峰公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榴花塔公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虎英公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观音山森林公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石碣袁崇焕纪念园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．虎门宏业货柜码头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．幼儿园（外经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财贸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．各报关行（公司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．汽车综合性能检测企业、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．市交通集团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．市阳光时代报检服务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．福文科技报检服务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．百业兴技术信息服务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．市港务管理局（含下属管理所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．市邮政局（含邮政局储汇分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邮政代办所）</w:t>
      </w:r>
      <w:r>
        <w:rPr>
          <w:rFonts w:cs="宋体;SimSun" w:ascii="宋体;SimSun" w:hAnsi="宋体;SimSun"/>
          <w:kern w:val="0"/>
          <w:sz w:val="24"/>
        </w:rPr>
        <w:br/>
        <w:br/>
      </w:r>
      <w:bookmarkEnd w:id="1"/>
      <w:r>
        <w:rPr>
          <w:rFonts w:ascii="宋体;SimSun" w:hAnsi="宋体;SimSun" w:cs="宋体;SimSun"/>
          <w:kern w:val="0"/>
          <w:sz w:val="24"/>
        </w:rPr>
        <w:t xml:space="preserve">　　二、各镇区物价助理报送类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社会事务办（民政办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公安分局（含派出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报警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保安服务分公司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交警大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乡镇法律服务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财政分局（含一个窗口收费处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城市管理综合执法分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各中小学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幼儿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社会力量办学（含职业中学、技工、中小学校、幼儿园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医院（卫生防疫组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城建办（含房地产交易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房地产管理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招投标代理、工程监理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规划管理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交通分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计生办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畜牧兽医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水管所（水利所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文化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镇路桥收费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劳动分局（就业服务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职业介绍服务部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环保分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企业事务所（企业咨询有限公司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白蚁防治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农村承包合同办理处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停车服务收费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旅业电信收费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公用事业服务中心（含自来水公司代收的污水处理费、村委会代收的清洁卫生与垃圾处理费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生猪机械化屠宰场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汽车客运站场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客运部分铁路延伸服务费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船舶垃圾清运企业（东莞市东清船舶清洁公司、虎门永利清洁服务部、东莞市沛洁船舶清洁服务有限公司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0:00Z</dcterms:created>
  <dc:creator>sabrina</dc:creator>
  <dc:description/>
  <cp:keywords/>
  <dc:language>en-US</dc:language>
  <cp:lastModifiedBy>tina</cp:lastModifiedBy>
  <dcterms:modified xsi:type="dcterms:W3CDTF">2010-10-26T02:27:00Z</dcterms:modified>
  <cp:revision>3</cp:revision>
  <dc:subject/>
  <dc:title/>
</cp:coreProperties>
</file>