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北京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政府采购集中采购目录及标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根据《中华人民共和国政府采购法》和《国务院办公厅关于印发中央预算单位</w:t>
      </w:r>
      <w:r>
        <w:rPr>
          <w:rFonts w:cs="宋体;SimSun" w:ascii="宋体;SimSun" w:hAnsi="宋体;SimSun"/>
          <w:kern w:val="0"/>
          <w:sz w:val="24"/>
        </w:rPr>
        <w:t>2007-2008</w:t>
      </w:r>
      <w:r>
        <w:rPr>
          <w:rFonts w:ascii="宋体;SimSun" w:hAnsi="宋体;SimSun" w:cs="宋体;SimSun"/>
          <w:kern w:val="0"/>
          <w:sz w:val="24"/>
        </w:rPr>
        <w:t>年政府集中采购目录及标准的通知》（国办发</w:t>
      </w:r>
      <w:r>
        <w:rPr>
          <w:rFonts w:cs="宋体;SimSun" w:ascii="宋体;SimSun" w:hAnsi="宋体;SimSun"/>
          <w:kern w:val="0"/>
          <w:sz w:val="24"/>
        </w:rPr>
        <w:t>[2007]30</w:t>
      </w:r>
      <w:r>
        <w:rPr>
          <w:rFonts w:ascii="宋体;SimSun" w:hAnsi="宋体;SimSun" w:cs="宋体;SimSun"/>
          <w:kern w:val="0"/>
          <w:sz w:val="24"/>
        </w:rPr>
        <w:t>号）精神，结合北京市具体情况，现制定北京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政府采购集中采购目录及标准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一、集中采购目录</w:t>
      </w:r>
    </w:p>
    <w:tbl>
      <w:tblPr>
        <w:tblW w:w="8621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6"/>
        <w:gridCol w:w="3104"/>
        <w:gridCol w:w="2211"/>
      </w:tblGrid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　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采购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通用类政府采购项目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货物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摄影、摄像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数码照相机、数码摄像机、胶片单反照相机（含镜头）及零配件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为协议采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为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空气调节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分体壁挂式、分体柜式、天花板嵌入式（吸顶式）、分体风管机（天井式）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计算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台式机、笔记本及零配件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显示器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打印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喷墨、激光、针式、多功能一体机、用于固定资产管理的条码打印机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传真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复印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复印机、速印机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投影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投影幕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扫描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高速文档扫描仪、平板扫描仪、便携式扫描仪、专用扫描仪、用于固定资产管理的数据采集扫描器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刻录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内置、外置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后备式、在线式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　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采购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移动存储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、移动硬盘、数码照相机伴侣、录音笔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为协议采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为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硬盘保护卡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碎纸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服务器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含零配件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网络交换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路由器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电视机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复印纸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单项或批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家具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单项或批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电梯和起重机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锅炉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轿车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辆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越野汽车（吉普车）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旅行车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大客车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摩托车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其他汽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皮卡、箱式货车、救护车、清障车、囚车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车辆保险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辆三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车辆加油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车辆维修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会议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专用类政府采购项目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货物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单项或批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救灾物资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防汛、抗旱物资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农用物资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储备物资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医疗设备、器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　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采购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交通管理监控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农用机械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警用设备和用品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专用教学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广播电视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体育设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含专业运动队设备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专用汽车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软件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不需另行开发的成品软件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信息安全产品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防火墙、入侵检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密）、漏洞扫描、网页防篡改系统、网络安全审计、安全集成管理平台、反垃圾邮件产品、安全隔离与信息交换系统产品、主机安全管理系统产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印刷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证照类；发票、票据类；报表类；书刊、培训类；宣传用品类；其他类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为定点采购（发票、票据类除外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为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互联网接入服务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物业管理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单项或批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事务所服务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程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单项或批量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修缮、装饰工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市政建设工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环保、绿化工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水利、防洪工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交通运输工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政府采购限额标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集中采购目录以外项目执行如下限额标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货物类：单项或批量达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以上（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服务类：单项或批量达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以上（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工程类：单项或批量达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以上（含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三、政府采购公开招标数额标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货物或服务类：单项或批量采购金额一次达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以上（含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工程类：按照北京市有关规定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4:00Z</dcterms:created>
  <dc:creator>sabrina</dc:creator>
  <dc:description/>
  <cp:keywords/>
  <dc:language>en-US</dc:language>
  <cp:lastModifiedBy>sabrina</cp:lastModifiedBy>
  <dcterms:modified xsi:type="dcterms:W3CDTF">2010-02-23T05:15:00Z</dcterms:modified>
  <cp:revision>2</cp:revision>
  <dc:subject/>
  <dc:title>　　附件：北京市2009年政府采购集中采购目录及标准</dc:title>
</cp:coreProperties>
</file>