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kern w:val="0"/>
          <w:szCs w:val="21"/>
        </w:rPr>
        <w:t>无锡市社会保障基金报表评比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bookmarkStart w:id="0" w:name="i1"/>
      <w:bookmarkEnd w:id="0"/>
      <w:r>
        <w:rPr>
          <w:rFonts w:ascii="宋体;SimSun" w:hAnsi="宋体;SimSun" w:cs="宋体;SimSun"/>
          <w:kern w:val="0"/>
          <w:szCs w:val="21"/>
        </w:rPr>
        <w:t>　　一、评比对象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各市（县）、区财政部门和劳动部门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2"/>
      <w:bookmarkEnd w:id="1"/>
      <w:r>
        <w:rPr>
          <w:rFonts w:ascii="宋体;SimSun" w:hAnsi="宋体;SimSun" w:cs="宋体;SimSun"/>
          <w:kern w:val="0"/>
          <w:szCs w:val="21"/>
        </w:rPr>
        <w:t>　　二、评比范围及方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社会保险基金决算报表（占总分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以下简称社保决算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重点社会保障基金预算和社会保障基金财政专户季报表（占总分的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以下简称：重点季报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社会保险基金月报（占总分的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以下简称：社保月报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上述三类报表均采用百分制进行评比，先得出各类报表分值，再按各类报表所占比重得出总分。扣分数以各项指标最高得分为限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" w:name="i3"/>
      <w:bookmarkEnd w:id="2"/>
      <w:r>
        <w:rPr>
          <w:rFonts w:ascii="宋体;SimSun" w:hAnsi="宋体;SimSun" w:cs="宋体;SimSun"/>
          <w:kern w:val="0"/>
          <w:szCs w:val="21"/>
        </w:rPr>
        <w:t>　　三、社保决算报表评比标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一）报表编制及审核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财政、劳动保障等部门在规定日期将账目核对一致，有财政、劳动保障部门签字盖章的对账表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决算财务和统计数据的编制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决算年初数与上年年末数一致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年收支余、上解下拨、利息收入、财政补助收入等项数据的审核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决算统计数据的审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其他财政有关数据的审核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劳动条线年报和社保决算数据一致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二）决算分析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决算分析情况反映客观、具体，数字准确，能反映当地社保基金运行的真实状况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决算分析有存在问题的原因分析、绩效评价，原因分析到位，揭示基金运行和管理中存在的薄弱环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决算分析有进一步完善制度、改进工作的建议和措施，可操作性强、参考价值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三）报表上报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决算电子数据及时上报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纸质决算报请市（区）政府批准，手续齐全、报送及时，与电子数据一致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3" w:name="i4"/>
      <w:bookmarkEnd w:id="3"/>
      <w:r>
        <w:rPr>
          <w:rFonts w:ascii="宋体;SimSun" w:hAnsi="宋体;SimSun" w:cs="宋体;SimSun"/>
          <w:kern w:val="0"/>
          <w:szCs w:val="21"/>
        </w:rPr>
        <w:t>　　四、重点社保季报、社保月报评比标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期初数与上期期末数一致，不一致的说明原因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当期收支余、上解下拨、利息收入、财政补助收入等数据的审核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每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及时上报，重点社保季报报送日期为每季度终了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内，社保月报报送日期为每月终了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内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每迟报一天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4" w:name="i5"/>
      <w:bookmarkEnd w:id="4"/>
      <w:r>
        <w:rPr>
          <w:rFonts w:ascii="宋体;SimSun" w:hAnsi="宋体;SimSun" w:cs="宋体;SimSun"/>
          <w:kern w:val="0"/>
          <w:szCs w:val="21"/>
        </w:rPr>
        <w:t xml:space="preserve">　　五、评比方式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市财政局社会保障处、市劳动和社会保障局财务和基金监督处联合进行社保决算的考评，市财政局社会保障处负责重点社保季报及社保月报表的考评，按总分高低评出本年度一、二、三等奖及鼓励奖若干名。对年度获奖单位给予通报表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48:00Z</dcterms:created>
  <dc:creator>sabrina</dc:creator>
  <dc:description/>
  <cp:keywords/>
  <dc:language>en-US</dc:language>
  <cp:lastModifiedBy>sabrina</cp:lastModifiedBy>
  <dcterms:modified xsi:type="dcterms:W3CDTF">2010-02-23T01:43:00Z</dcterms:modified>
  <cp:revision>2</cp:revision>
  <dc:subject/>
  <dc:title>附件：无锡市社会保障基金报表评比办法</dc:title>
</cp:coreProperties>
</file>