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区（部门）统计调查项目审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备案申报表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专业代码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:</w:t>
      </w:r>
      <w:r>
        <w:rPr>
          <w:rFonts w:ascii="宋体;SimSun" w:hAnsi="宋体;SimSun" w:cs="宋体;SimSun"/>
          <w:kern w:val="0"/>
          <w:szCs w:val="21"/>
        </w:rPr>
        <w:t>区（部门）统计调查项目审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备案申报表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申报单位： 申报日期： 年　月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345"/>
        <w:gridCol w:w="720"/>
        <w:gridCol w:w="354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类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类□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 电话：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： 地址：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与立项依据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内容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内容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整范围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频率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整对象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内容□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对象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关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团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活动单位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民住户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体经营户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□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及方法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市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市部分地区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系统内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系统外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方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面调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抽样调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典型调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调查单位数：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类别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性调查：□单独调查 □委托调查 □联合调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自愿性调查：□单独调查 □委托调查 □联合调查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频率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调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年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季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报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请注明）：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经费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经费：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：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意见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审查意见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处意见：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意见：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领导意见：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领导签发</w:t>
            </w:r>
          </w:p>
        </w:tc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 月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说明：请在选中的“□”打“√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表</w:t>
      </w:r>
      <w:r>
        <w:rPr>
          <w:rFonts w:cs="宋体;SimSun" w:ascii="宋体;SimSun" w:hAnsi="宋体;SimSun"/>
          <w:kern w:val="0"/>
          <w:szCs w:val="21"/>
        </w:rPr>
        <w:t>2:</w:t>
      </w:r>
      <w:r>
        <w:rPr>
          <w:rFonts w:ascii="宋体;SimSun" w:hAnsi="宋体;SimSun" w:cs="宋体;SimSun"/>
          <w:kern w:val="0"/>
          <w:szCs w:val="21"/>
        </w:rPr>
        <w:t>专业代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6617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业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邮电业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和零售业、住宿和餐饮业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社会经济基本情况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单位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综合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工业企业科技活动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核算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统计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业务统计。不同专业需加专业识别代码（科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J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8:00Z</dcterms:created>
  <dc:creator>sabrina</dc:creator>
  <dc:description/>
  <cp:keywords/>
  <dc:language>en-US</dc:language>
  <cp:lastModifiedBy>tina</cp:lastModifiedBy>
  <dcterms:modified xsi:type="dcterms:W3CDTF">2010-10-19T03:54:00Z</dcterms:modified>
  <cp:revision>4</cp:revision>
  <dc:subject/>
  <dc:title>附表：1</dc:title>
</cp:coreProperties>
</file>