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社会保险基金专项治理领导小组工作规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为切实发挥社会保险基金专项治理领导小组（以下简称领导小组）的作用，加强对社会保险基金专项治理的统筹协调和指导，制定本工作规则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、领导小组成员单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领导小组由省政府领导和省劳动保障厅、财政厅、人民银行石家庄中心支行、省地方税务局、省监察厅、省政府纠风办、省审计厅、省卫生厅、省证监局等有关部门、单位组成，分管副省长任组长，省劳动保障厅、省监察厅厅长担任副组长，其他各成员单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厅级领导为组成人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领导小组下设办公室，负责领导小组的日常工作。办公室设在劳动保障厅，主任由劳动保障厅分管厅长兼任，领导小组成员单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名处级干部为办公室成员，负责专项治理的协调与联络工作。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二、领导小组主要职责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研究制定社会保险基金专项治理工作方案，组织协调领导小组成员单位开展专项治理，对各地专项治理进行检查指导，交流和通报情况，总结推广经验，研究解决工作中遇到的困难和问题，向国家部际领导小组和省政府报告工作情况。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三、领导小组成员单位工作任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省劳动保障厅：综合协调社会保险基金专项治理工作。督促指导劳动保障部门和社会保险经办机构做好专项治理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省监察厅、省纠风办：做好专项治理的组织协调工作，并对开展社会保险基金专项治理，以及查处社会保险基金违纪违法案件情况进行监督检查和责任追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省财政厅、人民银行、地税局、审计厅、卫生厅、证监局：按照职能分工和各自职责，督促指导本系统做好社保基金专项治理工作。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四、领导小组工作安排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研究专项治理。领导小组每半年召开一次会议，分析社会保险基金管理状况，研究阶段性工作安排；通报各地区、各成员单位工作情况，针对存在的问题提出完善政策措施的建议。遇有重大问题及时研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领导小组会议由组长主持召开，领导小组组成人员及办公室工作人员参加，会后形成会议纪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开展调研和检查。领导小组办公室根据工作计划和各地工作进展情况安排调研检查，并对各地自查自纠的情况进行抽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加强信息交流。领导小组办公室及时搜集专项治理信息，编发工作简报，加强工作交流和指导。对外信息发布与报告情况，由领导小组统一安排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28:00Z</dcterms:created>
  <dc:creator>sabrina</dc:creator>
  <dc:description/>
  <cp:keywords/>
  <dc:language>en-US</dc:language>
  <cp:lastModifiedBy>sabrina</cp:lastModifiedBy>
  <dcterms:modified xsi:type="dcterms:W3CDTF">2010-02-23T01:32:00Z</dcterms:modified>
  <cp:revision>2</cp:revision>
  <dc:subject/>
  <dc:title>　附件2：社会保险基金专项治理领导小组工作规则</dc:title>
</cp:coreProperties>
</file>