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安徽省人民政府办公厅关于做好当前财政增收节支工作的通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皖政办</w:t>
      </w:r>
      <w:r>
        <w:rPr>
          <w:rFonts w:cs="宋体;SimSun" w:ascii="宋体;SimSun" w:hAnsi="宋体;SimSun"/>
          <w:kern w:val="0"/>
          <w:szCs w:val="21"/>
        </w:rPr>
        <w:t>[2008]34</w:t>
      </w:r>
      <w:r>
        <w:rPr>
          <w:rFonts w:ascii="宋体;SimSun" w:hAnsi="宋体;SimSun" w:cs="宋体;SimSun"/>
          <w:kern w:val="0"/>
          <w:szCs w:val="21"/>
        </w:rPr>
        <w:t xml:space="preserve">号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市、县人民政府，省政府各部门、各直属机构：为贯彻落实党中央、国务院的统一部署，经省政府同意，现就做好当前我省财政增收节支工作通知如下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一、严格收入征管各级政府要加强对财政收入工作的领导。各级财税部门要加强协调配合，细化工作措施，依法加强收入征管。要坚持依法理财，依法治税，加大税收征管力度，努力做到应收尽收。要严格非税收入管理，不断提高财政收入质量。各市、县要加强组织协调，分解落实收入任务，有条件的地方要力争多收、超收，确保圆满完成全省财政收入目标任务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二、严格控制会议及活动要建立健全会议审批制度，从严控制会议数量、会期、规模。尽量采用电视电话、网络视频等方式召开会议，少开会，开短会，注重会议质量，提高会议效率。要严格执行会议开支范围、开支标准，严格控制会期和参会人员，节约会议开支。严禁会议主办单位组织与会议无关的参观游览活动。会议一律实行自助餐制，不得发放洗漱用品、纪念品及与会议无关的物品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三、严格控制公务接待要认真贯彻招待费管理的有关规定，严格实行“三员分离、三单合一、严格标准、定点接待、规范管理、单独列支、定期公布、实名登记”制度。要严格执行招待费开支范围、开支标准等有关规定，严禁超范围、超标准接待。各部门因工作需要的调研、考察活动要轻车简从，减少陪同，推行工作餐制，简化公务接待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 xml:space="preserve">　　四、严格控制出国团组要加强出国团组管理，压缩出国团组规模，控制出国人数。认真贯彻落实中纪委关于制止党政干部公款出国（境）旅游有关文件的要求。除涉及外交和国家安全重要工作及商务谈判、签署重要协议与合同、出席国际会议等确需出国外，严格审批其他出国团组，严禁因公出国（境）旅游。要严格审查因公出国团组的经费来源，严格执行财政部制定的临时出国人员费用开支标准及管理办法，强化人民币用汇限额预算审核管理、出国人员实际经费开支核销管理，严禁出国经费超预算、超标准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五、严格控制公务用车要严格执行公务用车管理的有关规定，切实加强机关公务用车管理，严禁超编制、超标准配置公务用车。严格公务用车更新配置，实行单位申请、集中审批、政府采购、统一分配。要建立健全各项规章制度，节约、压缩车辆修理费、燃油费等支出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六、严格预算管理要大力调整和优化支出结构，按照集中财力办大事和“雪中送炭”的原则，统筹安排各项支出，确保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项民生工程、社会建设、“三农”、抗震救灾、应急保障等各项重点支出需遥要进一步硬化预算约束，切实减少预算追加，大力降低行政成本。各级财政、审计、监察部门要严肃财经纪律，加大对违纪问题的查处力度，坚决纠正各种违法、违规行为，要严肃处理讲排场、比阔气等各种铺张浪费行危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今年是奥运之年，又适逢改革开放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周年，也是我省“十一五”规划实施的关键之年。各地各部门要从政治的、全局的高度，充分认识做好增收节支工作的重要性和紧迫性，牢记“两个务必”，牢固树立节俭意识，强化工作措施，确保财政增收节支工作取得明显成效，为夺取抗震救灾的全面胜利、保障经济社会又好又快发展奠定坚实的物质弧和财力保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7:51:00Z</dcterms:created>
  <dc:creator>sabrina</dc:creator>
  <dc:description/>
  <cp:keywords/>
  <dc:language>en-US</dc:language>
  <cp:lastModifiedBy>tina</cp:lastModifiedBy>
  <dcterms:modified xsi:type="dcterms:W3CDTF">2010-10-19T03:37:00Z</dcterms:modified>
  <cp:revision>4</cp:revision>
  <dc:subject/>
  <dc:title>安徽省人民政府办公厅关于做好当前财政增收节支工作的通知</dc:title>
</cp:coreProperties>
</file>