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长沙市区、县（市）人民政府节能目标责任评价考核计分表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7"/>
        <w:gridCol w:w="15"/>
        <w:gridCol w:w="358"/>
        <w:gridCol w:w="1427"/>
        <w:gridCol w:w="536"/>
        <w:gridCol w:w="4893"/>
      </w:tblGrid>
      <w:tr>
        <w:trPr>
          <w:trHeight w:val="630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考核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评 分 标 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能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 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耗降低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年度计划目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完成目标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不得分。每超额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本指标为否决性指标，只要未达到年度计划确定的目标值即为未完成等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能措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能工作组织和领导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本地区的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耗统计、监测、考核体系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节能工作协调机制，明确职责分工，定期召开会议，研究重大问题，认真完成上级有关部门交办的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能目标分解和落实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目标逐级分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节能目标完成情况检查和考核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3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公布能耗指标，按要求向市能源主管部门报送能源利用状况等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调整和优化产业结构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技术产业增加值占地区工业增加值比重上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固定资产投资项目节能评估和审查办法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3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当年淘汰落后生产能力目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4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产业增加值占地区生产总值比重上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能投入和重点工程实施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立节能专项资金并足额落实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专项资金占财政收入比重逐年增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3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实施重点节能工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能技术开发和推广情况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8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节能技术研发列入年度科技计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技术研发资金占财政收入比重逐年增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3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节能技术示范项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4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推广节能产品、技术和节能服务机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重点企业和行业节能工作管理情况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0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重点耗能企业（含百家企业）当年节能目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配合市能源办实施年度节能监测计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3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建建筑节能强制性标准执行率完成年度目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不得分。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8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法律、法规执行情况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彻执行节约能源法及配套法律、法规及地方性法规与规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开展和配合节能执法监督检查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3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高耗能产品能耗限额标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9</w:t>
            </w:r>
          </w:p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能弧工作落实情况</w:t>
            </w:r>
          </w:p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</w:p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节能监察队伍、机构能力建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能源统计制度并充实能源统计力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3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节能宣传和培训工作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4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节能奖励制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</w:t>
            </w:r>
          </w:p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kern w:val="0"/>
          <w:szCs w:val="21"/>
        </w:rPr>
        <w:b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37:00Z</dcterms:created>
  <dc:creator>sabrina</dc:creator>
  <dc:description/>
  <cp:keywords/>
  <dc:language>en-US</dc:language>
  <cp:lastModifiedBy>sabrina</cp:lastModifiedBy>
  <dcterms:modified xsi:type="dcterms:W3CDTF">2010-02-22T09:28:00Z</dcterms:modified>
  <cp:revision>2</cp:revision>
  <dc:subject/>
  <dc:title>　　附件1：</dc:title>
</cp:coreProperties>
</file>