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宋体;SimSun" w:hAnsi="宋体;SimSun" w:cs="宋体;SimSun"/>
          <w:kern w:val="0"/>
          <w:szCs w:val="21"/>
        </w:rPr>
        <w:t>附件：</w:t>
      </w:r>
      <w:r>
        <w:rPr>
          <w:rFonts w:ascii="宋体;SimSun" w:hAnsi="宋体;SimSun" w:cs="宋体;SimSun"/>
          <w:kern w:val="0"/>
          <w:szCs w:val="21"/>
        </w:rPr>
        <w:t>安阳市第二次全国经济普查领导小组组成人员名单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组长：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陈明今　　　市委常委、副市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副组长：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祁荣市　　　政府副秘书长、市政府办公室主任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原来栓　　　市统计局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储旭光　　　市委宣传部副部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杨奇才　　　市发展改革委副主任、市物价局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成员： 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王鸣鸿　　　市人事局副局长、编办常务副主任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王克新　　　市财政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刘岳英　　　市纪委常委、监察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尹猛　　　　市工商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李文勋　　　市质量技术监督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宋学军　　　市国税局总经济师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周际翔　　　市地税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周伟凤　　　市民政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张立峰　　　市卫生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韩兆起　　　市教育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马俊肌　　市交通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邵建生　　　市商务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张建林　　　市建委副主任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邵民　　　　市司法局纪检书记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王国顺　　　市测绘院书记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王文学　　　市银监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孙加良　　　国家统计局安阳调查队副队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李爱国　　　安阳火车站站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郭美丽　　　市邮政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郭金生　　　人行安阳中心支行副行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张凤龙　　　市军分区后勤部供应科科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谭继文　　　市武警支队副支队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丁社昌　　　市网通公司副总经理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窦百顺　　　市移动公司副总经理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王国强　　　市联通公司副总经理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杨利钊　　　市电信公司副总经理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陈守荣　　　市统计局纪检组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杜毅　　　　市统计局副局长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曾宪报　　　市统计局总统计师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　　领导小组下设办公室，负责日常工作的组织和协调，办公室设在市统计局，原来栓同志兼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00:00Z</dcterms:created>
  <dc:creator>sabrina</dc:creator>
  <dc:description/>
  <cp:keywords/>
  <dc:language>en-US</dc:language>
  <cp:lastModifiedBy>sabrina</cp:lastModifiedBy>
  <dcterms:modified xsi:type="dcterms:W3CDTF">2010-02-22T06:42:00Z</dcterms:modified>
  <cp:revision>2</cp:revision>
  <dc:subject/>
  <dc:title>附件：安阳市第二次全国经济普查领导小组组成人员名单</dc:title>
</cp:coreProperties>
</file>