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度淄博市信息产业发展专项资金项目申报指南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软件与集成电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软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基于国产弧软件、面向服务架构的电子政务平台和行业应用平台建设及产业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国产自主版权的三维</w:t>
      </w:r>
      <w:r>
        <w:rPr>
          <w:rFonts w:cs="宋体;SimSun" w:ascii="宋体;SimSun" w:hAnsi="宋体;SimSun"/>
          <w:kern w:val="0"/>
          <w:szCs w:val="21"/>
        </w:rPr>
        <w:t>CAD/CAM</w:t>
      </w:r>
      <w:r>
        <w:rPr>
          <w:rFonts w:ascii="宋体;SimSun" w:hAnsi="宋体;SimSun" w:cs="宋体;SimSun"/>
          <w:kern w:val="0"/>
          <w:szCs w:val="21"/>
        </w:rPr>
        <w:t>软件系统的研发及产业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金融、财税、电力、冶金、医疗、物流、建筑等行业应用软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汽车电子、检测仪器、分析仪器、医疗仪器、自动控制等领域的嵌入式软件系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面向弧信息网络和重要信息系统等核心应用的信息安全软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面向医学、建筑设计、工业设计与制造、城市规划等领域的虚拟现实技术和系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煤矿安全生产、医药卫生管理、动物源食品加工安全控制系统研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鼓励软件出口及外包服务业务，支持软件服务外包项目开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服务外包平台建设，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服务外包运营模式创新和服务平台建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动漫支撑技术、平台研发与产业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面向新一代移动通信技术的质量保障与安全监控系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集成电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集成电路公共服务平台建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集成电路用高性能关键弧材料研发及产业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集成电路芯片设计及产业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集成电路芯片制造技术的研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集成电路芯片测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信息产品制造业领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新型电子弧材料、柔性线路板及关键材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新型电子元器件、敏感元件与传感器、光电子器件、小型化高频率器件研发及产业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节能用电力电子器件、芯片、模块开发及产业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绿色电源研发及产业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应用电子产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汽车电子、汽车总线控制系统、机床电子、医疗电子、石化分析、环保仪器等新型电子技术、产品与系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信息安全产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基于自主密码模块的安全计算产品及系统研发与产业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生物特征识别产品与应用系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半导体照明产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功率型高亮度白光发光二极管研发及产业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功率型白光封装及应用产品产业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功率型、低成本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灯具研发及产业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光电子、半导体照明领域关键材料研发及产业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产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低成本、低功耗的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芯片设计、制造与封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天线设计与制造（标签天线优化设计、片上天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基于低温热压的标签印刷与封装技术及产业化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符合中国频段的超高频（</w:t>
      </w:r>
      <w:r>
        <w:rPr>
          <w:rFonts w:cs="宋体;SimSun" w:ascii="宋体;SimSun" w:hAnsi="宋体;SimSun"/>
          <w:kern w:val="0"/>
          <w:szCs w:val="21"/>
        </w:rPr>
        <w:t>UHF</w:t>
      </w:r>
      <w:r>
        <w:rPr>
          <w:rFonts w:ascii="宋体;SimSun" w:hAnsi="宋体;SimSun" w:cs="宋体;SimSun"/>
          <w:kern w:val="0"/>
          <w:szCs w:val="21"/>
        </w:rPr>
        <w:t>）小型化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便携式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读写器的研发及产业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软件中间件及系统集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信息技术改造传统产业与城市信息化（信息技术推广应用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信息技术改造传统工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重点支持节能、降耗、减排及资源可循环利用与可持续发展信息技术应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冶金、机械、化工、纺织、建材、造纸等传统优势行业智能化数字设计技术、生产过程智能化控制技术，生产设备和生产线数字化改造专用软件与应用推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支持企业集中式统一管理系统及网络化公共服务平台建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提高产品、管理创新的有关信息技术应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数字矿山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试点及安全生产监控、预警与管理系统应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信息技术改造传统农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基于涉农信息资源整合的新农村综合信息服务系统、适用性信息终端系统等“数字新农村”建设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国家、省、市级农村信息化试点、示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信息技术改造传统服务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基于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技术的物流配送系统建设及应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重点领域第三方电子商务交易和服务平台建设、电子商务试点、示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流通业信息化应用与服务试点、示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城市信息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支持数字城市建设中的公共服务系统应用，面向交通旅游、数字社区、医疗卫生等领域的综合服务平台建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城市“一卡通”关键技术研发和产业化，重点领域的“一卡通”应用试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信息技术推广应用重点专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数据资源整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淄博市传统产业改造构件库建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淄博市现代物流运力资源数据库建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淄博市重点行业数据中心及资源数据库建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公共服务平台及体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淄博市农村信息化平台及服务体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淄博市面向公民的综合服务公共支撑平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淄博市移动信息化全网络创新服务支撑平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淄博市企业信息化投融资综合服务平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淄博市电子商务安全认证服务平台及信用信息服务体系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试点工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新一代无线宽带城域网试点工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数字矿山试点、示范工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数字城市及社区公共服务信息化试点工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四、软课题（招标项目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促进淄博市软件、集成电路产业发展战略与政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建立产业联盟、加快技术创新、促进信息产业做大做强发展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淄博市信息化与工业化融合战略研究</w:t>
      </w:r>
      <w:r>
        <w:rPr>
          <w:rFonts w:cs="宋体;SimSun" w:ascii="宋体;SimSun" w:hAnsi="宋体;SimSun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54:00Z</dcterms:created>
  <dc:creator>sabrina</dc:creator>
  <dc:description/>
  <cp:keywords/>
  <dc:language>en-US</dc:language>
  <cp:lastModifiedBy>sabrina</cp:lastModifiedBy>
  <dcterms:modified xsi:type="dcterms:W3CDTF">2010-02-22T07:23:00Z</dcterms:modified>
  <cp:revision>2</cp:revision>
  <dc:subject/>
  <dc:title>附件1：2008年度淄博市信息产业发展专项资金项目申报指南</dc:title>
</cp:coreProperties>
</file>