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：镇江市第二次经济普查领导小组成员名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组　长：陈照煌　　　常务副市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副组长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林　枫　　　市政府副秘书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建弧　　市统计局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成　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国平　　　市纪委常委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红卫　　　市委宣传部副部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殷国兴　　　市发改委副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周　毅　　　市经贸委副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吕永生　　　市编办副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朱国芳　　　市财政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戴江澄　　　市民政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蒋更俊　　　市劳动保障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滕道远　　　市建设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丁　锋　　　市交通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陈凤翔　　　市信息产业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周惠瑜　　　市农林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志军　　　市外经贸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赵　珏　　　市教育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潘国建　　　市科技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赵　峰　　　市文化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许黎明　　　市卫生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邬建国　　　市广电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学斌　　　市旅游局纪委书记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李　峻　　　市地税局纪检组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黄春年　　　镇江工商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赵常男　　　镇江质监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朱智宏　　　市国税局总经济师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赵晓春　　　人行镇江市中心支行副行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褚和平　　　镇江市保险行业协会秘书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方乐平　　　镇江军分区后勤部部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殷叶飞　　　市武警支队副支队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罗凌俊　　　国家统计局镇江调查队副队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领导小组下设办公室，张建华同志兼任办公室主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6:00Z</dcterms:created>
  <dc:creator>sabrina</dc:creator>
  <dc:description/>
  <cp:keywords/>
  <dc:language>en-US</dc:language>
  <cp:lastModifiedBy>sabrina</cp:lastModifiedBy>
  <dcterms:modified xsi:type="dcterms:W3CDTF">2010-02-22T07:22:00Z</dcterms:modified>
  <cp:revision>2</cp:revision>
  <dc:subject/>
  <dc:title>附件：镇江市第二次经济普查领导小组成员名单</dc:title>
</cp:coreProperties>
</file>