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：泰安市在地统计改革工作领导小组成员名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组　长：王云鹏　（副市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副组长：刘科学　（市政府副秘书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　韧　（市统计局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成　员：姚志贤　（市发展改革委纪检组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孙善平　（市经贸委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郭大年　（市民政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诚实　（市财政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巩华仁　（市编办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孙承勇　（市劳动保障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万传友　（国家统计局泰安调查队队长、市统计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何麦之　（泰山管委工会主席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孙卫连　（市高新区管委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万里　（市旅游经济开发区管委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永成　（市国税局局长助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郝　玲　（市地税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田军　（市工商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崔方圆　（市质监局纪检组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梁久军　（泰山区副区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正玉　（岱岳区副区长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领导小组办公室设在市统计局，万传友兼办公室主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5:00Z</dcterms:created>
  <dc:creator>sabrina</dc:creator>
  <dc:description/>
  <cp:keywords/>
  <dc:language>en-US</dc:language>
  <cp:lastModifiedBy>sabrina</cp:lastModifiedBy>
  <dcterms:modified xsi:type="dcterms:W3CDTF">2010-02-22T07:21:00Z</dcterms:modified>
  <cp:revision>2</cp:revision>
  <dc:subject/>
  <dc:title>附件：泰安市在地统计改革工作领导小组成员名单</dc:title>
</cp:coreProperties>
</file>