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bookmarkStart w:id="0" w:name="att1"/>
      <w:bookmarkEnd w:id="0"/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:30</w:t>
      </w:r>
      <w:r>
        <w:rPr>
          <w:rFonts w:ascii="宋体;SimSun" w:hAnsi="宋体;SimSun" w:cs="宋体;SimSun"/>
          <w:kern w:val="0"/>
          <w:szCs w:val="21"/>
        </w:rPr>
        <w:t>万吨国产糖收储库点、数量及最高到库结算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704"/>
        <w:gridCol w:w="1813"/>
        <w:gridCol w:w="2883"/>
      </w:tblGrid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名称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库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到库结算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廊坊食糖储备库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0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蚌埠食糖储备库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0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青岛食糖储备库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0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通食糖储备库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宁波食糖储备库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0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新郑食糖储备库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0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周口食糖储备库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0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滠口食糖储备库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0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德阳食糖储备库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0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海食糖储备库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商储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0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湛江食糖储备库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　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0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3:06:00Z</dcterms:created>
  <dc:creator>sabrina</dc:creator>
  <dc:description/>
  <cp:keywords/>
  <dc:language>en-US</dc:language>
  <cp:lastModifiedBy>sabrina</cp:lastModifiedBy>
  <dcterms:modified xsi:type="dcterms:W3CDTF">2010-02-22T07:21:00Z</dcterms:modified>
  <cp:revision>2</cp:revision>
  <dc:subject/>
  <dc:title>附件:30万吨国产糖收储库点、数量及最高到库结算价</dc:title>
</cp:coreProperties>
</file>