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bookmarkStart w:id="0" w:name="att4"/>
      <w:bookmarkEnd w:id="0"/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 山东省企业安全生产风险抵押金特别取款通知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br/>
        <w:t>______________</w:t>
      </w:r>
      <w:r>
        <w:rPr>
          <w:rFonts w:ascii="宋体;SimSun" w:hAnsi="宋体;SimSun" w:cs="宋体;SimSun"/>
          <w:kern w:val="0"/>
          <w:szCs w:val="21"/>
        </w:rPr>
        <w:t>（代理银行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鉴于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 xml:space="preserve">（企业）负责人逃逸或未主动承担 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生产安全事故抢险、救灾及善后处理责任，经研究，同意由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 xml:space="preserve">局到你行提取 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（企业）存储的风险抵押金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万元，存入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帐户（企业）的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生产安全事故抢险、救灾及善后处理费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请据此办理手续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负责人签字：　　　　　　　　　　　　行业主管部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公章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负责人签字：　　　　　　　　　　 安全生产监督管理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公章）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负责人签字：　　　　　　　　　　　　　财政厅（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39:00Z</dcterms:created>
  <dc:creator>sabrina</dc:creator>
  <dc:description/>
  <cp:keywords/>
  <dc:language>en-US</dc:language>
  <cp:lastModifiedBy>sabrina</cp:lastModifiedBy>
  <dcterms:modified xsi:type="dcterms:W3CDTF">2010-02-22T07:20:00Z</dcterms:modified>
  <cp:revision>2</cp:revision>
  <dc:subject/>
  <dc:title>　　附件4： 山东省企业安全生产风险抵押金特别取款通知书</dc:title>
</cp:coreProperties>
</file>