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三门峡市第二次全国经济普查领导小组组成人员名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组　长：苏新华（市委常委、常务副市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副组长：上官卿（市政府副秘书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常天朝（市统计局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占海（市委宣传部副部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徐景厚（市发展改革委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成　员：闫占伟（市编办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范社民（市财政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庆云（市统计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余秋华（市纪委常委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焦克信（市工商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索继军（市质监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工忠（市国税局总经济师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孙继青（市地税局纪检组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茹蔚雯（市民政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杨　波（市卫生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杨伟建（市教育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高三军（市交通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亚芳（市邮政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唐殿军（人行三门峡市中心支行党委委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杨军歪（市商务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薄纲纪（市建委副主任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高宜生（市司法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徐建立（市国土资源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定华（三门峡银监分局副局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卫超民（国家统计局三门峡调查队副队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　镇（市武警支队副支队长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杜克云（三门峡军分区战勤办助理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导小组下设办公室，办公地点在市统计局。张庆云同志兼办公室主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38:00Z</dcterms:created>
  <dc:creator>sabrina</dc:creator>
  <dc:description/>
  <cp:keywords/>
  <dc:language>en-US</dc:language>
  <cp:lastModifiedBy>sabrina</cp:lastModifiedBy>
  <dcterms:modified xsi:type="dcterms:W3CDTF">2010-02-22T06:55:00Z</dcterms:modified>
  <cp:revision>2</cp:revision>
  <dc:subject/>
  <dc:title>附　件：三门峡市第二次全国经济普查领导小组组成人员名单</dc:title>
</cp:coreProperties>
</file>