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 xml:space="preserve">附件：会计人员继续教育学员意见反馈表 </w:t>
      </w:r>
      <w:r>
        <w:rPr/>
        <w:br/>
      </w:r>
      <w:r>
        <w:rPr/>
        <w:t>　　（请在所选项目上打√）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0"/>
        <w:gridCol w:w="328"/>
        <w:gridCol w:w="174"/>
        <w:gridCol w:w="174"/>
        <w:gridCol w:w="180"/>
        <w:gridCol w:w="167"/>
        <w:gridCol w:w="180"/>
        <w:gridCol w:w="379"/>
        <w:gridCol w:w="139"/>
        <w:gridCol w:w="176"/>
        <w:gridCol w:w="176"/>
        <w:gridCol w:w="1156"/>
        <w:gridCol w:w="143"/>
        <w:gridCol w:w="551"/>
        <w:gridCol w:w="1294"/>
        <w:gridCol w:w="675"/>
        <w:gridCol w:w="1172"/>
      </w:tblGrid>
      <w:tr>
        <w:trPr>
          <w:trHeight w:val="28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班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培训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月 日－ 月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您的年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单位性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市公司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次学习主要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内容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的实用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实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确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无采用案例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采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采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新颖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旧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前瞻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强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弱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授课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是否充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充分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不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使用课件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使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与学员是否进行了互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是否认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内容能否做到面向对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胜任所讲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堂秩序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秩序是否良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好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课率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者是否跟堂监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习环境和服务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是否宽敞明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9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办者提供服务是否周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如果有集中培训和网络培训两种，你将选择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集中培训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6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所在单位对你参加培训支持吗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般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845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欢迎您提出更多意见和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请将此表填好后装入培训班提供的信封直接投入信箱，或送财政部门会计管理机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11:00Z</dcterms:created>
  <dc:creator>sabrina</dc:creator>
  <dc:description/>
  <cp:keywords/>
  <dc:language>en-US</dc:language>
  <cp:lastModifiedBy>sabrina</cp:lastModifiedBy>
  <dcterms:modified xsi:type="dcterms:W3CDTF">2010-02-23T01:39:00Z</dcterms:modified>
  <cp:revision>2</cp:revision>
  <dc:subject/>
  <dc:title>　　　附件：会计人员继续教育学员意见反馈表 </dc:title>
</cp:coreProperties>
</file>