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bookmarkStart w:id="0" w:name="att1"/>
      <w:bookmarkEnd w:id="0"/>
      <w:r>
        <w:rPr>
          <w:rFonts w:ascii="宋体;SimSun" w:hAnsi="宋体;SimSun" w:cs="宋体;SimSun"/>
          <w:kern w:val="0"/>
          <w:szCs w:val="21"/>
        </w:rPr>
        <w:t xml:space="preserve">　　附件：南阳市第二次全国经济普查领导小组成员名单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组　长： 朱长青　　市政府常务副市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副组长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姚国政　　市政府副秘书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王书延　　市统计局局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王同杰　　市委宣传部副部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时乘风　　市发改委副主任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孙专才　　市财政局副局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成　员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赵信章　　市统计局副局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刘金栓　　市编办副主任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白氵育　　市监察局副局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陈桂芳　　市工商局副局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皮炳申　　市质量技术监督局副局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李德奎　　市国税局副局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刘顺伟　　市地税局副局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张天庆　　市民政局副局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冀文鹏　　市卫生局副局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李元章　　市教育局副局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张宝玉　　市交通局副局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许玉增　　市广电局副局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张青松　　市国土局副局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王兴弧　市农办纪检书记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彭义举　　市供销社副主任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梁建军　　市粮食局副局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赫以昆　　市商务局副调研员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廖玉安　　市建委副主任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谭志洪　　市房管局副局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李青田　　市司法局副局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王　晓　　人行南阳中支副行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胡瑞甫　　南阳银监局副局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魏建峰　　市邮政局副局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张黎克　　郑州铁路局南阳车务段段长助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卫　江　　南阳军分区后勤部供应科科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李建荣　　南阳武警支队后勤处处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领导小组下设办公室，具体负责经济普查日常工作的组织和协调，办公室设在市统计局，赵信章同志兼办公室主任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2:07:00Z</dcterms:created>
  <dc:creator>sabrina</dc:creator>
  <dc:description/>
  <cp:keywords/>
  <dc:language>en-US</dc:language>
  <cp:lastModifiedBy>sabrina</cp:lastModifiedBy>
  <dcterms:modified xsi:type="dcterms:W3CDTF">2010-02-22T06:55:00Z</dcterms:modified>
  <cp:revision>2</cp:revision>
  <dc:subject/>
  <dc:title>　　附件：南阳市第二次全国经济普查领导小组成员名单 </dc:title>
</cp:coreProperties>
</file>