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附件：兰州市第二次全国经济普查领导小组名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组　长：王　冰　市政府副市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副组长：苏文武　市政府办公厅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段迎存　市统计局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魏其礼　国家统计局兰州调查队队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成　员：韩德才　市委宣传部副部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胡德庆　市发展和改革委员会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俐娟　市编办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杨正岱　市经济委员会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杜正喜　市规划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永堂　市商务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杨幼清　市纪委常委、监察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朱双凤　市财政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于幼琳　市民政局副县级调研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谭生龙　市统计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达智文　市工商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吕　焰　市地税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陈大庆　市国税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陈筱渝　市质监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陶美文　市非公经济发展服务局副局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学锋　市数据调查中心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孙加宁　兰州高新技术产业开发区管理委员会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邢　磊　兰州经济技术开发区管理委员会副主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杜少兵　市邮政局财务总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王世元　人民银行兰州中心支行副行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李　靖　省军区后勤部战勤处副处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陈兰宝　武警兰州市支队副支队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领导小组下设办公室，办公室主任由市统计局局长段迎存兼任。领导小组成员如有变动，报经领导小组组长同意后，由成员单位接任工作的同志递补，不再行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6:00Z</dcterms:created>
  <dc:creator>sabrina</dc:creator>
  <dc:description/>
  <cp:keywords/>
  <dc:language>en-US</dc:language>
  <cp:lastModifiedBy>sabrina</cp:lastModifiedBy>
  <dcterms:modified xsi:type="dcterms:W3CDTF">2010-02-22T06:54:00Z</dcterms:modified>
  <cp:revision>2</cp:revision>
  <dc:subject/>
  <dc:title>　　附件：兰州市第二次全国经济普查领导小组名单</dc:title>
</cp:coreProperties>
</file>