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bookmarkStart w:id="0" w:name="att1"/>
      <w:bookmarkEnd w:id="0"/>
      <w:r>
        <w:rPr>
          <w:rFonts w:ascii="宋体;SimSun" w:hAnsi="宋体;SimSun" w:cs="宋体;SimSun"/>
          <w:kern w:val="0"/>
          <w:szCs w:val="21"/>
        </w:rPr>
        <w:t>　　附件：河南省省级储备粮代储企业调整明细表</w:t>
      </w:r>
      <w:r>
        <w:rPr>
          <w:rFonts w:cs="宋体;SimSun" w:ascii="宋体;SimSun" w:hAnsi="宋体;SimSun"/>
          <w:kern w:val="0"/>
          <w:szCs w:val="21"/>
        </w:rPr>
        <w:br/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"/>
        <w:gridCol w:w="1284"/>
        <w:gridCol w:w="856"/>
        <w:gridCol w:w="764"/>
        <w:gridCol w:w="1031"/>
        <w:gridCol w:w="1535"/>
        <w:gridCol w:w="806"/>
        <w:gridCol w:w="764"/>
        <w:gridCol w:w="1038"/>
      </w:tblGrid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序号 　　</w:t>
            </w:r>
          </w:p>
        </w:tc>
        <w:tc>
          <w:tcPr>
            <w:tcW w:w="3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调整前 　　</w:t>
            </w:r>
          </w:p>
        </w:tc>
        <w:tc>
          <w:tcPr>
            <w:tcW w:w="4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调整后 　　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代储单位 　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存储库点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数量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吨） 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成本价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 　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代储单位 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存储库点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数量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吨） 　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成本价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 　　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储备粮油仓库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遂平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粮油工业总公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中牟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豫粮麦业有限公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省局直属二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金粮源商贸有限公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省局直属二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豫粮物流有限公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原阳直属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豫粮物流有限公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辉县直属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鄢陵国家粮食储备库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鄢陵国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许昌新兴国家粮食储备管理有限公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新兴国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轵城粮食经营管理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济源市南方粮业有限公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获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粮食储备库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获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92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获嘉国家粮食储备库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获嘉国库 　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92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12:00Z</dcterms:created>
  <dc:creator>sabrina</dc:creator>
  <dc:description/>
  <cp:keywords/>
  <dc:language>en-US</dc:language>
  <cp:lastModifiedBy>sabrina</cp:lastModifiedBy>
  <dcterms:modified xsi:type="dcterms:W3CDTF">2010-02-22T06:53:00Z</dcterms:modified>
  <cp:revision>2</cp:revision>
  <dc:subject/>
  <dc:title>　　附件：河南省省级储备粮代储企业调整明细表</dc:title>
</cp:coreProperties>
</file>